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3/2015 - DE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OSANE TUB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osane Tubin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2(dois)dias, de 18 a 19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6-24T11:32:00Z</dcterms:modified>
  <cp:revision>34</cp:revision>
  <dc:subject/>
  <dc:title>Of.       /98</dc:title>
</cp:coreProperties>
</file>