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60/2015 – DE 23 DE JUNH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 20.000,00 (Vinte mil reais),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3.00 – SECRETARIA MUNICIPAL DE ADMINISTRAÇÃO E PLANEJAMENTO</w:t>
        <w:tab/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>03.01 – DPTO DE ADMINISTRAÇÃO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04 – ADMINISTRAÇÃO GERAL E PARTICIPATIV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04 – MANUTENÇÃO ATIVIDADES ADMINISTRATIOVA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3.90.00-Aplicações Diretas.....................R$ 20.000,00 DR 0.3.00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3 de junh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9:00Z</dcterms:created>
  <dc:creator>LAURI</dc:creator>
  <dc:description/>
  <cp:keywords/>
  <dc:language>en-US</dc:language>
  <cp:lastModifiedBy>Quilombo</cp:lastModifiedBy>
  <cp:lastPrinted>2015-01-19T12:13:00Z</cp:lastPrinted>
  <dcterms:modified xsi:type="dcterms:W3CDTF">2015-06-23T13:31:00Z</dcterms:modified>
  <cp:revision>5</cp:revision>
  <dc:subject/>
  <dc:title>Of.       /98</dc:title>
</cp:coreProperties>
</file>