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58/2015 – DE 22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79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 82.000,00 (Oitenta e dois mil reais), no programa e verba abaixo discriminada e constante d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DE EDUCAÇÃO CULT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 xml:space="preserve">2.021 – </w:t>
        <w:tab/>
        <w:t>TRANSPORTE ESCOLAR/ENSINO FUNDAMENT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R$82.000,00 DR 0.3.5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será proveniente do superávit do exercício de 2014 na DR 0.3.5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2 de junh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9:00Z</dcterms:created>
  <dc:creator>LAURI</dc:creator>
  <dc:description/>
  <cp:keywords/>
  <dc:language>en-US</dc:language>
  <cp:lastModifiedBy>Quilombo</cp:lastModifiedBy>
  <cp:lastPrinted>2015-06-15T08:53:00Z</cp:lastPrinted>
  <dcterms:modified xsi:type="dcterms:W3CDTF">2015-06-22T13:02:00Z</dcterms:modified>
  <cp:revision>4</cp:revision>
  <dc:subject/>
  <dc:title>Of.       /98</dc:title>
</cp:coreProperties>
</file>