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EI COMPLEMENTAR Nº. 115/2015 DE 13 DE MAIO DE 2015.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 NOVA REDAÇÃO AOS ANEXOS II E III DA LEI COMPLEMENTAR Nº. 114/2015, DE 1º DE ABRIL DE 2015.</w:t>
      </w:r>
    </w:p>
    <w:p>
      <w:pPr>
        <w:pStyle w:val="Normal"/>
        <w:ind w:left="4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NEURI BRUNETTO</w:t>
      </w:r>
      <w:r>
        <w:rPr>
          <w:sz w:val="24"/>
          <w:szCs w:val="24"/>
        </w:rPr>
        <w:t>, Prefeito Municipal de Quilombo, Estado de Santa Catarina, no uso de suas atribuições legais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az saber, a todos os habitantes do município de Quilombo, que a Câmara de Vereadores aprovou e fica sancionada a seguinte Lei Complementar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s anexos II e III da Lei Complementar nº114/2015 de 1º de abril de 2015, que dispõe sobre a reestruturação do quadro geral dos servidores do Poder Legislativo Municipal de Quilombo, torna válidos os atos administrativos praticados em face da Lei Municipal nº 1.705/2003 de 18 de junho de 2003, passam a ter redação conforme quadro anex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Complementar entra em vigor na data de sua publicação, surtindo seus efeitos a partir de 1º de abril de 2015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Revogam-se as disposições em contrári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binete do Prefeito Municipal de Quilombo - SC, em 13 de mai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URI BRUNET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osemFormatao"/>
        <w:spacing w:lineRule="exact" w:line="3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DRO DE CARGOS PERMANENT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701"/>
        <w:gridCol w:w="993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RUPO PROFIS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º DE VAG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- SERVIÇOS GERAIS (SE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uxiliar de serviços ger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- SERVIÇOS AUXILIARES (SE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sistente administrati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I- TÉCNICO PROFISSIONAL (TE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écnico em atividades legislativ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V- TÉCNICO CIENTÍFICO (TE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nt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DRO DE VAGAS E TABELA DE VENCIMENTOS/SUBSÍDIOS DOS CARGOS EM COMISSÃO, DE LIVRE NOMEAÇÃO E EXONERA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79"/>
        <w:gridCol w:w="1275"/>
        <w:gridCol w:w="1139"/>
        <w:gridCol w:w="19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ÓDIG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ÍV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º DE VAG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ENCIMEN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ORDENADOR LEGISL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C-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$ 3.672,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SESSOR JURÍD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C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$ 3.148,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SESSOR DE IMPRENSA E COMUNICAÇÃO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C-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$ 1.881,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SESSOR DE BANC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C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$ 1.199,2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BELA DE VENCIME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81"/>
        <w:gridCol w:w="1080"/>
        <w:gridCol w:w="1081"/>
        <w:gridCol w:w="1081"/>
        <w:gridCol w:w="1081"/>
        <w:gridCol w:w="1081"/>
        <w:gridCol w:w="1496"/>
      </w:tblGrid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RUPO I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RUPO II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RUPO III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RUPO IV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V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A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V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AL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V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AL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19,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09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20,18</w:t>
            </w:r>
          </w:p>
        </w:tc>
      </w:tr>
      <w:tr>
        <w:trPr>
          <w:trHeight w:val="160" w:hRule="atLeast"/>
        </w:trPr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ICIONAL DE TITULA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049"/>
        <w:gridCol w:w="2922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ÍTULO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NOMINAÇÃO DA VERB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 SOB O VENCIMENTO DO SERVIDOR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º GRAU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DICIONAL DE 2º GRA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RADUAÇÃO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DICIONAL DE GRADUAÇÃ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SPECIALIZAÇÃO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DICIONAL DE ESPECIALIZAÇÃ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ESTRADO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DICIONAL DE MESTRAD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;Times New Roman" w:ascii="Goudy Old Style ATT;Times New Roman" w:hAnsi="Goudy Old Style ATT;Times New Roman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7:00Z</dcterms:created>
  <dc:creator>LAURI</dc:creator>
  <dc:description/>
  <dc:language>en-US</dc:language>
  <cp:lastModifiedBy>Quilombo</cp:lastModifiedBy>
  <cp:lastPrinted>2015-04-22T10:59:00Z</cp:lastPrinted>
  <dcterms:modified xsi:type="dcterms:W3CDTF">2015-05-19T12:31:00Z</dcterms:modified>
  <cp:revision>3</cp:revision>
  <dc:subject/>
  <dc:title>Of.       /98</dc:title>
</cp:coreProperties>
</file>