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>LEI Nº. 2523/2015 – DE 19 DE JUNH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</w:rPr>
        <w:t>DISPÕE SOBRE A ABERTURA DE CRÉDITO SUPLEMENTAR NO ORÇAMENTO DO FUNDO MUNICIPAL DE SAÚDE-FMS DO MUNICÍP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Z SABER</w:t>
      </w:r>
      <w:r>
        <w:rPr>
          <w:sz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1º</w:t>
      </w:r>
      <w:r>
        <w:rPr>
          <w:sz w:val="24"/>
        </w:rPr>
        <w:t xml:space="preserve"> - Fica o chefe do Poder Executivo Municipal autorizado a abrir Crédito Adicional Suplementar no orçamento do Fundo Municipal de Saúde-FMS no valor de R$100.000,00 (Cem mil reais), no programa e verba abaixo discriminada e constante dos anexos da Lei Municipal nº. 2.479/2014 de 08/10/2014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07.00- FUNDO MUNICIPAL DE SAÚDE-FMS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7.01- FUNDO MUNICIPAL DE SAÚDE-FM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GRAMA: </w:t>
      </w:r>
      <w:r>
        <w:rPr>
          <w:sz w:val="24"/>
        </w:rPr>
        <w:t>0016- GESTÃO DA POLÍTICA DE SAÚDE DO MUNICÍPIO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/ATIVIDADE: </w:t>
      </w:r>
      <w:r>
        <w:rPr>
          <w:sz w:val="24"/>
        </w:rPr>
        <w:t>2.041</w:t>
      </w:r>
      <w:r>
        <w:rPr>
          <w:bCs/>
          <w:sz w:val="24"/>
        </w:rPr>
        <w:t>-Manutenção Atividades da Saúde do Município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3.90.00- Aplicações Diretas....................... R$100.000,00 DR 0.3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2º</w:t>
      </w:r>
      <w:r>
        <w:rPr>
          <w:sz w:val="24"/>
        </w:rPr>
        <w:t xml:space="preserve"> -</w:t>
      </w:r>
      <w:r>
        <w:rPr>
          <w:sz w:val="24"/>
          <w:szCs w:val="24"/>
        </w:rPr>
        <w:t xml:space="preserve"> Os recursos para abertura do crédito adicional suplementar, de que trata o artigo anterior, será proveniente do superávit financeiro apurado em balanço geral no exercício base 2014 da receita ordinária – DR- 0.3.00 d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3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</w:rPr>
        <w:t>Gabinete do Executivo Municipal, em 19 de junho de 2015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em data supra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I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0:00Z</dcterms:created>
  <dc:creator>LAURI</dc:creator>
  <dc:description/>
  <dc:language>en-US</dc:language>
  <cp:lastModifiedBy>Quilombo</cp:lastModifiedBy>
  <cp:lastPrinted>2010-10-06T10:47:00Z</cp:lastPrinted>
  <dcterms:modified xsi:type="dcterms:W3CDTF">2015-06-22T11:14:00Z</dcterms:modified>
  <cp:revision>3</cp:revision>
  <dc:subject/>
  <dc:title>Of.       /98</dc:title>
</cp:coreProperties>
</file>