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57/2015 – DE 19 DE JUNH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FUNDO MUNICIPAL DE SAÚDE-FMS DO MUNICÍP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523 de 19 de junh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Adicional Suplementar no orçamento do Fundo Municipal de Saúde-FMS no valor de R$100.000,00 (Cem mil reais), no programa e verba abaixo discriminada e constante dos anexos da Lei Municipal nº.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07.00- FUNDO MUNICIPAL DE SAÚDE-FMS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NIDADE ORÇAMENTÁRIA</w:t>
      </w:r>
      <w:r>
        <w:rPr>
          <w:rFonts w:cs="Tahoma" w:ascii="Tahoma" w:hAnsi="Tahoma"/>
          <w:b w:val="false"/>
          <w:sz w:val="22"/>
          <w:szCs w:val="22"/>
        </w:rPr>
        <w:t>: 07.01- FUNDO MUNICIPAL DE SAÚDE-FM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GRAMA: </w:t>
      </w:r>
      <w:r>
        <w:rPr>
          <w:rFonts w:cs="Tahoma" w:ascii="Tahoma" w:hAnsi="Tahoma"/>
          <w:sz w:val="22"/>
          <w:szCs w:val="22"/>
        </w:rPr>
        <w:t>0016- GESTÃO DA POLÍTICA DE SAÚDE DO MUNICÍPI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41</w:t>
      </w:r>
      <w:r>
        <w:rPr>
          <w:rFonts w:cs="Tahoma" w:ascii="Tahoma" w:hAnsi="Tahoma"/>
          <w:bCs/>
          <w:sz w:val="22"/>
          <w:szCs w:val="22"/>
        </w:rPr>
        <w:t>-Manutenção Atividades da Saúde do Municípi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 da Despesa</w:t>
      </w:r>
      <w:r>
        <w:rPr>
          <w:rFonts w:cs="Tahoma" w:ascii="Tahoma" w:hAnsi="Tahoma"/>
          <w:sz w:val="22"/>
          <w:szCs w:val="22"/>
        </w:rPr>
        <w:t>:3.3.90.00- Aplicações Diretas.................. R$100.000,00 DR 0.3.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 crédito adicional suplementar, de que trata o artigo anterior, será proveniente do superávit financeiro apurado em balanço geral no exercício base 2014 da receita ordinária – DR- 0.3.00 do Municípi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9 de junh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</w:rPr>
            <w:t>MUNICI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7:00Z</dcterms:created>
  <dc:creator>LAURI</dc:creator>
  <dc:description/>
  <cp:keywords/>
  <dc:language>en-US</dc:language>
  <cp:lastModifiedBy>Quilombo</cp:lastModifiedBy>
  <cp:lastPrinted>2015-06-22T08:15:00Z</cp:lastPrinted>
  <dcterms:modified xsi:type="dcterms:W3CDTF">2015-06-22T11:28:00Z</dcterms:modified>
  <cp:revision>4</cp:revision>
  <dc:subject/>
  <dc:title>Of.       /98</dc:title>
</cp:coreProperties>
</file>