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60/2015 - DE 18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EDEGAR DE OLIVEIRA FLORE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Edegar de Oliveira Flores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03 (três) dias, de 17 a 19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8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6-18T12:16:00Z</dcterms:modified>
  <cp:revision>35</cp:revision>
  <dc:subject/>
  <dc:title>Of.       /98</dc:title>
</cp:coreProperties>
</file>