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I Nº. 2522/2015</w:t>
      </w:r>
      <w:r>
        <w:rPr>
          <w:b/>
          <w:color w:val="000000"/>
          <w:sz w:val="24"/>
          <w:szCs w:val="24"/>
        </w:rPr>
        <w:t xml:space="preserve"> DE 18 DE JUNHO DE 2015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BELECE NORMAS PARA A EXPLORAÇÃO DO COMÉRCIO AMBUL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 xml:space="preserve">Neuri Brunetto, </w:t>
      </w:r>
      <w:r>
        <w:rPr>
          <w:sz w:val="24"/>
          <w:szCs w:val="24"/>
        </w:rPr>
        <w:t>Prefeito Municipal de Quilombo, faço saber a todos que a Câmara de vereadores aprovou e eu sanciono a seguinte Lei: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A exploração do comércio ambulante, na área territorial do município de Quilombo, passa a obedecer às normas estabelecidas na presente Lei.</w:t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Considera-se Comércio Ambulante, para os efeitos desta Lei, toda e qualquer forma de atividade lucrativa de caráter eventual ou transitória, que se exerça de maneira itinerante, nas vias ou logradouros públicos, utilizando-se de suporte junto ao corpo ou de equipamentos de apoio desmontáveis ou removíveis, como bancas, barracas, veículos automotivos ou não. 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O exercício do Comércio Ambulante dependerá, sempre, de prévio licenciamento da autoridade competente, sujeitando-se o vendedor ambulante ao pagamento do tributo correspondente estabelecido na legislação tributaria municipal.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A licença, concedida a título precário, é pessoal e intransferível, devendo ser requerida ao setor tributário do município, a qual servirá exclusivamente para o fim declarado, mediante o recolhimento das taxas correspondentes, no ato da outorga da licença.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A Licença para o exercício de Comércio Ambulante deverá ser renovada, diariamente ou mensalmente, conforme Lei Complementar n° 33, de 17 de dezembro de 2001, sendo que o trabalho deve ser realizado exclusivamente pelo seu titular, sob pena de multa ou apreensão da mercadoria e equipamentos encontrado em seu poder.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 xml:space="preserve"> Todo e qualquer equipamento de apoio utilizado em calçadas, não poderá  exceder o tamanho de 2,00m, sendo 2,00m de comprimento e 1,00m de largura e, quando se tratar de caminhões, ônibus, micro-ônibus e trailers, estes somente poderão se instalar em terrenos privados ou em logradouros públicos com a devida autorização do Município e de acordo com a legislação de transito vigente.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Fica vedada a comercialização dos seguintes produtos no comércio ambulante: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bebida alcoólica;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refrescos e refrigerantes servidos de forma fracionada;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cigarros;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medicamentos;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óculos de grau ou não;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instrumentos de precisão; 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produtos inflamáveis ou pirotécnicos; 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objetos perfuro-cortantes;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armas de fogo ou réplicas;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aparelhos celulares; 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– produtos falsificados, pirateados, contrabandeados e ou sem a devida comprovação fiscal de origem;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– CD’s e DVD’s sem a devida comprovação fiscal de origem; e 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– outras atividades vedadas em leis próprias e consideradas inadequadas por ato da Secretaria Municipal de Administração e Planejamento.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7°</w:t>
      </w:r>
      <w:r>
        <w:rPr>
          <w:sz w:val="24"/>
          <w:szCs w:val="24"/>
        </w:rPr>
        <w:t xml:space="preserve"> Fica vedada a expedição de licença para o exercício de comércio ambulante para menores de 18 (dezoito) anos.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8°</w:t>
      </w:r>
      <w:r>
        <w:rPr>
          <w:sz w:val="24"/>
          <w:szCs w:val="24"/>
        </w:rPr>
        <w:t xml:space="preserve"> Fica autorizada a atividade de comércio ambulante, desde que cumpridas as exigências desta lei, nos seguintes locais e horários:</w:t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De segunda a sexta feira das 8h às 17h na Avenida Primo Alberto Bodanese, no trecho compreendido entre as Ruas Duque de Caxias e Marechal Deodoro;</w:t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de segunda a sexta feira das 8h às 17h na Rua Duque de Caxias, no trecho compreendido entre a Avenida Coronel Ernesto Francisco Bertaso e Avenida Primo Alberto Bodanese;</w:t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de segunda a sexta feira das 8h às 17h na Rua Marechal Deodoro, no trecho compreendido entre a Avenida Coronel Ernesto Francisco Bertaso e Avenida Primo Alberto Bodanese;</w:t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de segunda a sexta feira das 8h às 17h na estação rodoviária</w:t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Nos locais descritos nos incisos I, II, III e IV deste artigo poderá ser autorizada, excepcionalmente, a atividade de comércio ambulante sem cust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essoa com deficiênci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eiras itinerantes; 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xposição ou venda de trabalhos artísticos.</w:t>
      </w:r>
    </w:p>
    <w:p>
      <w:pPr>
        <w:pStyle w:val="Normal"/>
        <w:ind w:left="28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9°</w:t>
      </w:r>
      <w:r>
        <w:rPr>
          <w:sz w:val="24"/>
          <w:szCs w:val="24"/>
        </w:rPr>
        <w:t xml:space="preserve"> Em caso de descumprimento das disposições desta Lei, serão adotadas as seguintes medidas:</w:t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apreensão dos produtos e vedação da concessão de nova licença nos casos de reincidência;</w:t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s produtos apreendidos em poder do ambulante ou de terceiros constará como prova material da infração às disposições desta Lei, sem comprovação de sua origem ou comercializado sem a devida licença.</w:t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a apreensão será objeto de lavratura de termo de apreensão, devidamente fundamentado, contendo a descrição dos bens ou documentos apreendidos, a indicação do lugar onde ficarão depositados e do nome do depositário, se for o caso, a descrição clara e precisa do fato e a menção das disposições legais, além dos demais elementos indispensáveis à identificação do infrator.</w:t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os produtos perecíveis e não reclamados em até 48 horas, poderão ser doados a famílias carentes do município, a critério da Secretaria de Assistência Social.</w:t>
      </w:r>
    </w:p>
    <w:p>
      <w:pPr>
        <w:pStyle w:val="Normal"/>
        <w:ind w:left="28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 xml:space="preserve">Art. 10º </w:t>
      </w:r>
      <w:r>
        <w:rPr>
          <w:sz w:val="24"/>
          <w:szCs w:val="24"/>
        </w:rPr>
        <w:t>Os produtos e materiais apreendidos poderão, a requerimento do autuado, ser-lhes devolvidos, juntando ao requerimento: documentos pessoais e documentos que comprovem a origem da mercadoria, bem como efetuado o pagamento das taxas aplicadas pelo Fisco.</w:t>
      </w:r>
    </w:p>
    <w:p>
      <w:pPr>
        <w:pStyle w:val="Normal"/>
        <w:ind w:left="28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11º</w:t>
      </w:r>
      <w:r>
        <w:rPr>
          <w:sz w:val="24"/>
          <w:szCs w:val="24"/>
        </w:rPr>
        <w:t xml:space="preserve"> Se o autuado não provar o preenchimento dos requisitos ou o cumprimento das exigências legais para a liberação dos bens apreendidos, no prazo de 10 (dez) dias, serão doados, a critério da Administração, às associações de caridade e demais entidades beneficentes ou de assistência social.</w:t>
      </w:r>
    </w:p>
    <w:p>
      <w:pPr>
        <w:pStyle w:val="Normal"/>
        <w:ind w:left="28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12º</w:t>
      </w:r>
      <w:r>
        <w:rPr>
          <w:sz w:val="24"/>
          <w:szCs w:val="24"/>
        </w:rPr>
        <w:t xml:space="preserve"> Além dos preceitos impostos por esta Lei, o comércio ambulante devera também atender as demais disposições expressas na Legislação Fiscal do Município, na Legislação Sanitária, na Legislação do meio Ambiente e quando couber do Código de Prevenção de Incêndio, do Corpo de Bombeiros.</w:t>
      </w:r>
    </w:p>
    <w:p>
      <w:pPr>
        <w:pStyle w:val="Normal"/>
        <w:ind w:left="28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13º</w:t>
      </w:r>
      <w:r>
        <w:rPr>
          <w:sz w:val="24"/>
          <w:szCs w:val="24"/>
        </w:rPr>
        <w:t xml:space="preserve"> Para o fiel cumprimento desta Lei, a fiscalização do comércio ambulante fica autorizada a requisitar Força Policial, quando necessário.</w:t>
      </w:r>
    </w:p>
    <w:p>
      <w:pPr>
        <w:pStyle w:val="Normal"/>
        <w:ind w:left="28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sz w:val="24"/>
          <w:szCs w:val="24"/>
        </w:rPr>
        <w:t>Art. 1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, em 18 de junho de 2015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8:00Z</dcterms:created>
  <dc:creator>LAURI</dc:creator>
  <dc:description/>
  <dc:language>en-US</dc:language>
  <cp:lastModifiedBy>Quilombo</cp:lastModifiedBy>
  <cp:lastPrinted>2013-08-23T08:41:00Z</cp:lastPrinted>
  <dcterms:modified xsi:type="dcterms:W3CDTF">2015-06-18T13:23:00Z</dcterms:modified>
  <cp:revision>6</cp:revision>
  <dc:subject/>
  <dc:title>Of.       /98</dc:title>
</cp:coreProperties>
</file>