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59/2015 - DE 17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CLAUDIO CONTE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Claudio Conte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 (três) dias, de 16 a 18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7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6-17T14:19:00Z</dcterms:modified>
  <cp:revision>34</cp:revision>
  <dc:subject/>
  <dc:title>Of.       /98</dc:title>
</cp:coreProperties>
</file>