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53/2015 – DE 12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00 de 24 de fevereir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1.089,80 (Um mil, oitenta e nove reais e oitenta centavos) no programa e verba abaixo discriminada e constante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DE EDUCAÇÃO CULT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8 – MANUTENÇÃO DO ENSINO FUNDAMENT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.089,80 DR 0.3.59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 crédito suplementar, de que trata o artigo anterior, serão provenientes do superávit do exercício de 2014 na DR 0.3.5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2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5:00Z</dcterms:created>
  <dc:creator>LAURI</dc:creator>
  <dc:description/>
  <cp:keywords/>
  <dc:language>en-US</dc:language>
  <cp:lastModifiedBy>Edgar Berlanda</cp:lastModifiedBy>
  <cp:lastPrinted>2015-06-04T09:29:00Z</cp:lastPrinted>
  <dcterms:modified xsi:type="dcterms:W3CDTF">2015-06-15T11:47:00Z</dcterms:modified>
  <cp:revision>3</cp:revision>
  <dc:subject/>
  <dc:title>Of.       /98</dc:title>
</cp:coreProperties>
</file>