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56/2015 - DE 12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SUZANE ELIZABETE BOZA SANTIA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Suzane Elizabete Boza Santian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(três)dias, de 09 a 11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2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5-20T16:31:00Z</cp:lastPrinted>
  <dcterms:modified xsi:type="dcterms:W3CDTF">2015-06-15T16:15:00Z</dcterms:modified>
  <cp:revision>32</cp:revision>
  <dc:subject/>
  <dc:title>Of.       /98</dc:title>
</cp:coreProperties>
</file>