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Cs w:val="false"/>
          <w:sz w:val="22"/>
          <w:szCs w:val="22"/>
        </w:rPr>
        <w:t>DECRETO Nº. 150/2015 – DE 10 DE JUNHO DE 2015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DESIGNAÇÃO DE                   SERVIDORES PARA EXERCER AS FUNÇÕES DE PREGOEIRO E EQUIPE DE APOIO NAS LICITAÇÕES REALIZADAS NA MODALIDADE PREGÃO NO MUNICÍPIO DE QUILOMBO E DÁ OUTRAS PROVIDÊNCIAS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que lhe confere o Inciso IX, do Art. 83 da Lei Orgânica Municipal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designada a Servidora Municipal, </w:t>
      </w:r>
      <w:r>
        <w:rPr>
          <w:rFonts w:cs="Tahoma" w:ascii="Tahoma" w:hAnsi="Tahoma"/>
          <w:b/>
          <w:sz w:val="22"/>
          <w:szCs w:val="22"/>
        </w:rPr>
        <w:t xml:space="preserve">ROSEMARÍ VALESAN VAROTTO </w:t>
      </w:r>
      <w:r>
        <w:rPr>
          <w:rFonts w:cs="Tahoma" w:ascii="Tahoma" w:hAnsi="Tahoma"/>
          <w:sz w:val="22"/>
          <w:szCs w:val="22"/>
        </w:rPr>
        <w:t>para exercer a função de pregoeiro nos processos licitatórios na modalidade Pregão, em conformidade com o disposto no artigo 2º, inciso IV da Lei Federal 10.520 de 17 de julho de 200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arágrafo único – como suplentes do Pregoeiro ficam designados os servidores </w:t>
      </w:r>
      <w:r>
        <w:rPr>
          <w:rFonts w:cs="Tahoma" w:ascii="Tahoma" w:hAnsi="Tahoma"/>
          <w:b/>
          <w:sz w:val="22"/>
          <w:szCs w:val="22"/>
        </w:rPr>
        <w:t>CÁTIA REGINA BAKES DEZORDI</w:t>
      </w:r>
      <w:r>
        <w:rPr>
          <w:rFonts w:cs="Tahoma" w:ascii="Tahoma" w:hAnsi="Tahoma"/>
          <w:sz w:val="22"/>
          <w:szCs w:val="22"/>
        </w:rPr>
        <w:t xml:space="preserve"> e</w:t>
      </w:r>
      <w:r>
        <w:rPr>
          <w:rFonts w:cs="Tahoma" w:ascii="Tahoma" w:hAnsi="Tahoma"/>
          <w:b/>
          <w:sz w:val="22"/>
          <w:szCs w:val="22"/>
        </w:rPr>
        <w:t xml:space="preserve"> ADEMIR JOSÉ DARIVA</w:t>
      </w:r>
      <w:r>
        <w:rPr>
          <w:rFonts w:cs="Tahoma" w:ascii="Tahoma" w:hAnsi="Tahoma"/>
          <w:sz w:val="22"/>
          <w:szCs w:val="22"/>
        </w:rPr>
        <w:t xml:space="preserve"> que substituirão a titular em suas ausência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Ficam designados os Servidores Municipais abaixo relacionados para integrarem a equipe de apoio nos processos licitatórios na modalidade Pregão, em conformidade com o disposto no artigo 2º, inciso IV da Lei Federal 10.520 de 17 de julho de 2002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 – SUELEN BIGOLIN BARBOZA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II – MARA REGINA BODANES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III – </w:t>
      </w:r>
      <w:r>
        <w:rPr>
          <w:rFonts w:cs="Tahoma" w:ascii="Tahoma" w:hAnsi="Tahoma"/>
          <w:b/>
          <w:sz w:val="22"/>
        </w:rPr>
        <w:t>CRISTIANE BREANSINI BERLAND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arágrafo único – como suplentes da equipe de apoio ficam designados os funcionários </w:t>
      </w:r>
      <w:r>
        <w:rPr>
          <w:rFonts w:cs="Tahoma" w:ascii="Tahoma" w:hAnsi="Tahoma"/>
          <w:b/>
          <w:sz w:val="22"/>
          <w:szCs w:val="22"/>
        </w:rPr>
        <w:t xml:space="preserve">MARI LOURDES COSSA 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sz w:val="22"/>
        </w:rPr>
        <w:t xml:space="preserve">SILVIA REGINA ROSSETTO </w:t>
      </w:r>
      <w:r>
        <w:rPr>
          <w:rFonts w:cs="Tahoma" w:ascii="Tahoma" w:hAnsi="Tahoma"/>
          <w:sz w:val="22"/>
          <w:szCs w:val="22"/>
        </w:rPr>
        <w:t xml:space="preserve">que substituirão aos titular em suas ausência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As atribuições do pregoeiro e da equipe de apoio inclui, entre outras, o recebimento das propostas e lances, a análise de sua aceitabilidade e sua classificação, bem como a habilitação e adjudicação do objeto do certame ao licitante venced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das as disposições em contrário, em especial o decreto n°. 272/2014 de 06 de agosto de 2014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Gabinete do Executivo Municipal, em 10 de junho de 201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 AT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3:00Z</dcterms:created>
  <dc:creator>Vera</dc:creator>
  <dc:description/>
  <dc:language>en-US</dc:language>
  <cp:lastModifiedBy>Quilombo</cp:lastModifiedBy>
  <cp:lastPrinted>2013-08-06T09:10:00Z</cp:lastPrinted>
  <dcterms:modified xsi:type="dcterms:W3CDTF">2015-06-10T11:28:00Z</dcterms:modified>
  <cp:revision>4</cp:revision>
  <dc:subject/>
  <dc:title>DECRETO Nº _____ de ____ de ________________de 200_</dc:title>
</cp:coreProperties>
</file>