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4/2015 - DE 08 DE JUN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2 (dois) dias, de 08 a 09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6-08T16:31:00Z</dcterms:modified>
  <cp:revision>20</cp:revision>
  <dc:subject/>
  <dc:title>Of.       /98</dc:title>
</cp:coreProperties>
</file>