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2/2015 - DE 01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6 (seis) dias, de 29 de maio a 03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02T11:28:00Z</dcterms:modified>
  <cp:revision>18</cp:revision>
  <dc:subject/>
  <dc:title>Of.       /98</dc:title>
</cp:coreProperties>
</file>