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47/2015 - DE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SUELI AGOSTINETTO DEMARTIN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Sueli Agostinetto Demartini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30(trinta)dias, de 01 a 30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4-29T08:07:00Z</cp:lastPrinted>
  <dcterms:modified xsi:type="dcterms:W3CDTF">2015-06-01T10:43:00Z</dcterms:modified>
  <cp:revision>31</cp:revision>
  <dc:subject/>
  <dc:title>Of.       /98</dc:title>
</cp:coreProperties>
</file>