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520/2015 – DE 01 DE JUNHO DE 201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 xml:space="preserve">DISPÕE SOBRE A ABERTURA DE CRÉDITOS SUPLEMENTARES NO ORÇAMENTO DO </w:t>
        <w:tab/>
        <w:t>FUNDO MUNICIPAL DE SAÚDE-FMS DO MUNICÍPIO DO ANO DE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s suplementares no orçamento do Fundo Municipal de Saúde-FMS do Município para o ano de 2015 no valor de R$612.600,00 (Seiscentos e doze mil e seiscentos reais) no programa e verbas abaixo discriminadas e constantes dos anexos da Lei Municipal nº. 2.5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17 – GESTÃO=POLÍTICA REGIONAL DE SAÚDE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2.049 – ATENDIMENTO MÉDIA/ALTA COMPLEXIDADE-TETO/FMS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R$509.600,00 DR 0.1.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7 – GESTÃO=POLÍTICA REGIONAL DE SAÚDE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52 – ATENDIMENTO MÉDIA/ALTA COMPLEXIDADE-APAE/FM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R$103.000,00 DR 0.1.6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s recursos para abertura dos créditos suplementares, de que trata o artigo anterior, serão provenientes do excesso ou provável excesso de arrecadação de recursos vinculados ao Ministério da Saúde nas receitas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2.1.33.12.10.01.03-Teto Financeiro-APAE no valor de R$ 103.000,0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2.2.33.02.03.00.00-Cirurgia Eletiva no valor de R$ 200.000,0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2.1.33.12.10.01.05-Mamografia/Rastreamento no valor de R$ 28.000,0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2.1.33.12.10.01.01-Teto Financeiro-Hospital no valor de R$ 281.6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01 de junho de 2015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09:00Z</dcterms:created>
  <dc:creator>LAURI</dc:creator>
  <dc:description/>
  <dc:language>en-US</dc:language>
  <cp:lastModifiedBy>Quilombo</cp:lastModifiedBy>
  <cp:lastPrinted>2015-02-04T12:25:00Z</cp:lastPrinted>
  <dcterms:modified xsi:type="dcterms:W3CDTF">2015-06-01T20:11:00Z</dcterms:modified>
  <cp:revision>3</cp:revision>
  <dc:subject/>
  <dc:title>Of.       /98</dc:title>
</cp:coreProperties>
</file>