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. 2519/2015 – DE 01 DE JUNHO DE 2015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b/>
          <w:sz w:val="24"/>
          <w:szCs w:val="24"/>
        </w:rPr>
        <w:t xml:space="preserve">DISPÕE SOBRE A ABERTURA DE CRÉDITOS SUPLEMENTARES NO ORÇAMENTO DO </w:t>
        <w:tab/>
        <w:t>FUNDO MUNICIPAL DE SAÚDE-FMS DO MUNICÍPIO DO ANO DE 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Quilombo, Estado de Santa Catarina, no uso de suas atribuições legai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o chefe do Poder Executivo Municipal autorizado a abrir créditos suplementares no orçamento do Fundo Municipal de Saúde-FMS do Município para o ano de 2015 no valor de R$213.500,00 (Duzentos e treze mil e quinhentos reais) nos programas e verbas abaixo discriminadas e constantes dos anexos da Lei Municipal nº. 2.579/2014 de 08/10/2014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Órgão</w:t>
      </w:r>
      <w:r>
        <w:rPr>
          <w:sz w:val="24"/>
          <w:szCs w:val="24"/>
        </w:rPr>
        <w:t xml:space="preserve">: 07.00 – SECRETARIA MUNICIPAL DE SAÚD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sz w:val="24"/>
          <w:szCs w:val="24"/>
        </w:rPr>
        <w:t>07.01 – FUNDO MUNICIPAL DE SAÚDE-FM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0016 – GESTÃO=POLÍTICA DE SAÚDE DO MUNICÍPI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ção/Projeto:</w:t>
      </w:r>
      <w:r>
        <w:rPr>
          <w:sz w:val="24"/>
          <w:szCs w:val="24"/>
        </w:rPr>
        <w:t>1.031 – PRÉDIOS/FM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turezas da Despesa</w:t>
      </w:r>
      <w:r>
        <w:rPr>
          <w:sz w:val="24"/>
          <w:szCs w:val="24"/>
        </w:rPr>
        <w:t>:4.4.90.00 – Aplicações Diretas..................................R$24.500,00 DR 0.1.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Órgão</w:t>
      </w:r>
      <w:r>
        <w:rPr>
          <w:sz w:val="24"/>
          <w:szCs w:val="24"/>
        </w:rPr>
        <w:t xml:space="preserve">: 07.00 – SECRETARIA MUNICIPAL DE SAÚD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sz w:val="24"/>
          <w:szCs w:val="24"/>
        </w:rPr>
        <w:t>07.01 – FUNDO MUNICIPAL DE SAÚDE-FM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0017 – GESTÃO=POLÍTICA REGION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ção/Atividade:</w:t>
      </w:r>
      <w:r>
        <w:rPr>
          <w:sz w:val="24"/>
          <w:szCs w:val="24"/>
        </w:rPr>
        <w:t>2.078 – MANUTENÇÃO DA POLICLÍNICA/FM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turezas da Despesa</w:t>
      </w:r>
      <w:r>
        <w:rPr>
          <w:sz w:val="24"/>
          <w:szCs w:val="24"/>
        </w:rPr>
        <w:t>:3.3.90.00 – Aplicações Diretas....................................R$8.000,00 DR 0.1.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Órgão</w:t>
      </w:r>
      <w:r>
        <w:rPr>
          <w:sz w:val="24"/>
          <w:szCs w:val="24"/>
        </w:rPr>
        <w:t xml:space="preserve">: 07.00 – SECRETARIA MUNICIPAL DE SAÚD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sz w:val="24"/>
          <w:szCs w:val="24"/>
        </w:rPr>
        <w:t>07.01 – FUNDO MUNICIPAL DE SAÚDE-FM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0017 – GESTÃO=POLÍTICA REGION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ção/Atividade:</w:t>
      </w:r>
      <w:r>
        <w:rPr>
          <w:sz w:val="24"/>
          <w:szCs w:val="24"/>
        </w:rPr>
        <w:t>2.051 – ATENDIMENTO MÉDIA/ALTA COMPLEXIDADE-CAPS/FM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turezas da Despesa</w:t>
      </w:r>
      <w:r>
        <w:rPr>
          <w:sz w:val="24"/>
          <w:szCs w:val="24"/>
        </w:rPr>
        <w:t>:3.3.90.00 – Aplicações Diretas..................................R$20.000,00 DR 0.1.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Órgão</w:t>
      </w:r>
      <w:r>
        <w:rPr>
          <w:sz w:val="24"/>
          <w:szCs w:val="24"/>
        </w:rPr>
        <w:t xml:space="preserve">: 07.00 – SECRETARIA MUNICIPAL DE SAÚD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sz w:val="24"/>
          <w:szCs w:val="24"/>
        </w:rPr>
        <w:t>07.01 – FUNDO MUNICIPAL DE SAÚDE-FM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0017 – GESTÃO=POLÍTICA REGION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ção/Atividade:</w:t>
      </w:r>
      <w:r>
        <w:rPr>
          <w:sz w:val="24"/>
          <w:szCs w:val="24"/>
        </w:rPr>
        <w:t>2.049 – ATENDIMENTO MÉDIA/ALTA COMPLEXIDADE-TETO/FM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turezas da Despesa</w:t>
      </w:r>
      <w:r>
        <w:rPr>
          <w:sz w:val="24"/>
          <w:szCs w:val="24"/>
        </w:rPr>
        <w:t>:3.3.90.00 – Aplicações Diretas..................................R$70.000,00 DR 0.1.6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7.00 – SECRETARIA MUNICIPAL DE SAÚD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7.01 – FUNDO MUNICIPAL DE SAÚDE-FM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6 – GESTÃO=POLÍTICA DE SAÚDE DO MUNICÍPI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89 – MANUTENÇÃO ATIVIDADES NASF/FM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..R$6.000,00 DR 0.1.64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                   </w:t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7.00 – SECRETARIA MUNICIPAL DE SAÚD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7.01 – FUNDO MUNICIPAL DE SAÚDE-FM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7 – GESTÃO=POLÍTICA REGIONAL DE SAÚDE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45 – MANUTENÇÃO DA SAÚDE DA FAMÍLIA/FMS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s da Despesa</w:t>
      </w:r>
      <w:r>
        <w:rPr>
          <w:szCs w:val="24"/>
        </w:rPr>
        <w:t>:3.1.90.00 – Aplicações Diretas..................................R$70.000,00 DR 0.1.6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7.00 – SECRETARIA MUNICIPAL DE SAÚD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7.01 – FUNDO MUNICIPAL DE SAÚDE-FM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6 – GESTÃO=POLÍTICA DE SAÚDE DO MUNICÍPI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42 – TRANSPORTE DE PACIENTES/FM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R$15.000,00 DR 0.1.0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</w:rPr>
        <w:t>Art.2º</w:t>
      </w:r>
      <w:r>
        <w:rPr>
          <w:sz w:val="24"/>
        </w:rPr>
        <w:t xml:space="preserve"> - </w:t>
      </w:r>
      <w:r>
        <w:rPr>
          <w:sz w:val="24"/>
          <w:szCs w:val="24"/>
        </w:rPr>
        <w:t>Os recursos para abertura dos créditos suplementares, de que trata o artigo anterior, decorrerão das anulações da importância de R$213.500,00 (Duzentos e treze mil e quinhentos reais) do Órgão e Unidade Orçamentária, abaixo descriminada e constante nos anexos da Lei Municipal nº. 2.479/2014 de 08/10/2014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7.00 – SECRETARIA MUNICIPAL DE SAÚD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7.01 – FUNDO MUNICIPAL DE SAÚDE-FM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6 – GESTÃO=POLÍTICA DE SAÚDE DO MUNICÍPI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47 – MANUTENÇÃO DA SAÚDE BUCAL-SB/FMS</w:t>
      </w:r>
    </w:p>
    <w:p>
      <w:pPr>
        <w:pStyle w:val="Heading3"/>
        <w:rPr/>
      </w:pPr>
      <w:r>
        <w:rPr>
          <w:b/>
          <w:szCs w:val="24"/>
        </w:rPr>
        <w:t>Natureza da Despesa</w:t>
      </w:r>
      <w:r>
        <w:rPr>
          <w:szCs w:val="24"/>
        </w:rPr>
        <w:t>:3.1.90.00 – Aplicações Diretas....................................R$32.500,00 DR 0.1.0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7.00 – SECRETARIA MUNICIPAL DE SAÚD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7.01 – FUNDO MUNICIPAL DE SAÚDE-FM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7 – GESTÃO=POLÍTICA REGIONAL DE SAÚDE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78 – MANUTENÇÃO DA POLICLÍNICA/FM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R$90.000,00 DR 0.1.6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7.00 – SECRETARIA MUNICIPAL DE SAÚD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7.01 – FUNDO MUNICIPAL DE SAÚDE-FM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6 – GESTÃO=POLÍTICA DE SAÚDE DO MUNICÍPI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41 – MANUTENÇÃO ATIVIDADES DA SAÚDE/FMS</w:t>
      </w:r>
    </w:p>
    <w:p>
      <w:pPr>
        <w:pStyle w:val="Heading3"/>
        <w:rPr/>
      </w:pPr>
      <w:r>
        <w:rPr>
          <w:b/>
          <w:szCs w:val="24"/>
        </w:rPr>
        <w:t>Natureza da Despesa</w:t>
      </w:r>
      <w:r>
        <w:rPr>
          <w:szCs w:val="24"/>
        </w:rPr>
        <w:t>:3.3.90.00 – Aplicações Diretas....................................R$76.000,00 DR 0.1.6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7.00 – SECRETARIA MUNICIPAL DE SAÚD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7.01 – FUNDO MUNICIPAL DE SAÚDE-FM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6 – GESTÃO=POLÍTICA DE SAÚDE DO MUNICÍPI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48 – VIGILÂNCIA SANITÁRIA/FM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1.90.00 – Aplicações Diretas..................................R$15.000,00 DR 0.1.0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Executivo Municipal, em 01 de junho de 2015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p>
      <w:pPr>
        <w:pStyle w:val="TextosemFormata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46:00Z</dcterms:created>
  <dc:creator>LAURI</dc:creator>
  <dc:description/>
  <cp:keywords/>
  <dc:language>en-US</dc:language>
  <cp:lastModifiedBy>Quilombo</cp:lastModifiedBy>
  <cp:lastPrinted>2015-05-19T08:20:00Z</cp:lastPrinted>
  <dcterms:modified xsi:type="dcterms:W3CDTF">2015-06-01T19:58:00Z</dcterms:modified>
  <cp:revision>4</cp:revision>
  <dc:subject/>
  <dc:title>Of.       /98</dc:title>
</cp:coreProperties>
</file>