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17/2015 – DE 01 DE JUNHO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S EXTRAORDINÁRIOS NO ORÇAMENTO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extraordinários no orçamento do Município para o ano de 2015 no valor de R$463.240,00 (Quatrocentos e sessenta e três mil e duzentos e quarenta reais), nos programas e verbas abaixo discriminadas e constantes dos anexos da Lei Municipal nº. 2.5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EPARTAMENTO MUNICIPAL DE OBRA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27 – QUALIDADE EM OBRA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Projeto:</w:t>
      </w:r>
      <w:r>
        <w:rPr>
          <w:szCs w:val="24"/>
        </w:rPr>
        <w:t>1.063 – PONTES NA SEDE DO MUNICÍPIO/SOSU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R$140.223,20 DR 0.1.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2 – DEPARTAMENTO MUNICIPAL DE TRANSPORTE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28 – MELHORIA DAS ESTRADAS VICINAI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Projeto:</w:t>
      </w:r>
      <w:r>
        <w:rPr>
          <w:szCs w:val="24"/>
        </w:rPr>
        <w:t>1.065 – PONTES NO INTERIOR/TRANSPORTE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R$323.016,80 DR 0.1.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 recurso para abertura dos créditos extraordinários, de que trata o artigo anterior, decorrerá da transferência obrigatória para ações da Defesa Civil processo 59050.000700/2014-6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01 de junho de 2015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5:00Z</dcterms:created>
  <dc:creator>LAURI</dc:creator>
  <dc:description/>
  <dc:language>en-US</dc:language>
  <cp:lastModifiedBy>Quilombo</cp:lastModifiedBy>
  <cp:lastPrinted>2014-02-10T08:12:00Z</cp:lastPrinted>
  <dcterms:modified xsi:type="dcterms:W3CDTF">2015-06-01T19:18:00Z</dcterms:modified>
  <cp:revision>3</cp:revision>
  <dc:subject/>
  <dc:title>Of.       /98</dc:title>
</cp:coreProperties>
</file>