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15/2015 – DE 01 DE JUNH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ANEXOS DO PLANO PLURIANUAL LEI 2.35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NEURI BRUNETTO,</w:t>
      </w:r>
      <w:r>
        <w:rPr>
          <w:sz w:val="24"/>
          <w:szCs w:val="24"/>
        </w:rPr>
        <w:t xml:space="preserve"> Prefeito em exercício do Município de Quilombo, Estado de Santa Catarina, no us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alterado os anexos da Lei 2.359/2013, parte integrante dest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Esta Lei entra em vigor na data de sua publicaç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Ficam revogadas as disposições em contrário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01 de junho de 2015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I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56:00Z</dcterms:created>
  <dc:creator>LAURI</dc:creator>
  <dc:description/>
  <dc:language>en-US</dc:language>
  <cp:lastModifiedBy>Quilombo</cp:lastModifiedBy>
  <cp:lastPrinted>2015-05-05T07:29:00Z</cp:lastPrinted>
  <dcterms:modified xsi:type="dcterms:W3CDTF">2015-06-01T19:00:00Z</dcterms:modified>
  <cp:revision>3</cp:revision>
  <dc:subject/>
  <dc:title>Of.       /98</dc:title>
</cp:coreProperties>
</file>