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149/2015 – DE 05 DE JUNH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 DO ANO DE 201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500 de 24 de fevereiro de 2015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 suplementar no orçamento do Município para o ano de 2015 no valor de R$7.513,56 (Sete mil, quinhentos e treze reais e cinquenta e seis centavos) no programa e verba abaixo discriminada e constante dos anexos da Lei Municipal nº. 2.579/2014 de 08/10/2014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DE EDUCAÇÃO CULT E ESPORTE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15 – MANUTENÇÃO DO ENSINO INFANTIL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R$4.277,00 DR 0.3.62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R$3.236,56 DR 0.3.62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bertura do crédito suplementar, de que trata o artigo anterior, serão provenientes do superávit do exercício de 2014 na DR 0.3.62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05 de junho de 2015.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24:00Z</dcterms:created>
  <dc:creator>LAURI</dc:creator>
  <dc:description/>
  <dc:language>en-US</dc:language>
  <cp:lastModifiedBy>NKO_Info</cp:lastModifiedBy>
  <cp:lastPrinted>2015-06-04T09:29:00Z</cp:lastPrinted>
  <dcterms:modified xsi:type="dcterms:W3CDTF">2015-06-04T12:34:00Z</dcterms:modified>
  <cp:revision>4</cp:revision>
  <dc:subject/>
  <dc:title>Of.       /98</dc:title>
</cp:coreProperties>
</file>