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. 148/2015 – DE 02 DE JUNHO DE 201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MUNICÍPIO DO ANO DE 2015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a art. 83 da Lei Orgânica Municipal e de conformidade com a lei nº. 2.500 de 24 de fevereiro de 2015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o chefe do Poder Executivo Municipal autorizado a abrir crédito suplementar no orçamento do Município para o ano de 2015 no valor de R$100.000,00 (Cem mil reais), no programa e verba abaixo discriminada e constante dos anexos da Lei Municipal nº. 2.579/2014 de 08/10/2014, a sab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6.00 – SECRETARIA MUNICIPAL DE EDUCAÇÃO CULTURA E ESPORTE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6.01 – DPTO MUNICIPAL DE EDUCAÇÃO CULT E ESPORTE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08 – ESCOLA DE TODOS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1.013 – CENTRO EDUCACIONAL/ENSINO FUNDAMENTAL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4.4.90.00 – Aplicações Diretas..........................R$100.000,00 DR 0.3.58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 recurso para abertura do crédito suplementar, de que trata o artigo anterior, será proveniente do superávit do exercício de 2014 na DR 0.3.58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Executivo Municipal, em 02 de junho de 2015.</w:t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feito Municipal 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7:59:00Z</dcterms:created>
  <dc:creator>LAURI</dc:creator>
  <dc:description/>
  <cp:keywords/>
  <dc:language>en-US</dc:language>
  <cp:lastModifiedBy>Quilombo</cp:lastModifiedBy>
  <cp:lastPrinted>2015-06-02T15:20:00Z</cp:lastPrinted>
  <dcterms:modified xsi:type="dcterms:W3CDTF">2015-06-02T18:21:00Z</dcterms:modified>
  <cp:revision>5</cp:revision>
  <dc:subject/>
  <dc:title>Of.       /98</dc:title>
</cp:coreProperties>
</file>