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6/2015 – DE 01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SPÕE SOBRE A ABERTURA DE CRÉDITOS SUPLEMENTARES NO ORÇAMENTO DO </w:t>
        <w:tab/>
        <w:t>FUNDO MUNICIPAL DE SAÚDE-FMS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20 de 01 de junh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Fundo Municipal de Saúde-FMS do Município para o ano de 2015 no valor de R$426.853,40 (Quatrocentos e vinte e seis mil, oitocentos e cinquenta e três reais e quarenta centavos) no programa e verbas abaixo discriminadas e constantes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9 – ATENDIMENTO MÉDIA/ALTA COMPLEXIDADE-TETO/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R$323.853,40 DR 0.1.6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2 – ATENDIMENTO MÉDIA/ALTA COMPLEXIDADE-APA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R$103.000,00 DR 0.1.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serão provenientes do excesso ou provável excesso de arrecadação de recursos vinculados ao Ministério da Saúde nas receitas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1.7.2.1.33.12.10.01.03-Teto Financeiro-APAE no valor de R$ 103.000,00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1.7.2.2.33.02.03.00.00-Cirurgia Eletiva no valor de R$ 100.000,00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7.2.1.33.12.10.01.01-Teto Financeiro-Hospital no valor de R$ 223.853,4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1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11:00Z</dcterms:created>
  <dc:creator>LAURI</dc:creator>
  <dc:description/>
  <cp:keywords/>
  <dc:language>en-US</dc:language>
  <cp:lastModifiedBy>NKO_Info</cp:lastModifiedBy>
  <cp:lastPrinted>2015-02-04T12:25:00Z</cp:lastPrinted>
  <dcterms:modified xsi:type="dcterms:W3CDTF">2015-06-02T13:51:00Z</dcterms:modified>
  <cp:revision>5</cp:revision>
  <dc:subject/>
  <dc:title>Of.       /98</dc:title>
</cp:coreProperties>
</file>