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45/2015 – DE 01 DE JUN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FUNDO MUNICIPAL DE SAÚDE-FMS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519 de 01 de junho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suplementares no orçamento do Fundo Municipal de Saúde-FMS do Município para o ano de 2015 no valor de R$213.500,00 (Duzentos e treze mil e quinhentos reais) nos programas e verbas abaixo discriminadas e constantes dos anexos da Lei Municipal nº. 2.5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31 – PRÉDIOS/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R$24.500,00 DR 0.1.0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7 – GESTÃO=POLÍTICA REGIONAL DE SAÚ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8 – MANUTENÇÃO DA POLICLÍNICA/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8.000,00 DR 0.1.0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7 – GESTÃO=POLÍTICA REGIONAL DE SAÚ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51 – ATENDIMENTO MÉDIA/ALTA COMPLEXIDADE-CAPS/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20.000,00 DR 0.1.6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7 – GESTÃO=POLÍTICA REGIONAL DE SAÚ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9 – ATENDIMENTO MÉDIA/ALTA COMPLEXIDADE-TETO/FM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70.000,00 DR 0.1.6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89 – MANUTENÇÃO ATIVIDADES NASF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6.000,00 DR 0.1.64</w:t>
      </w:r>
    </w:p>
    <w:p>
      <w:pPr>
        <w:pStyle w:val="Heading3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7 – GESTÃO=POLÍTICA REGIONAL DE SAÚD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5 – MANUTENÇÃO DA SAÚDE DA FAMÍLIA/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70.000,00 DR 0.1.6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2 – TRANSPORTE DE PACIENTES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15.000,00 DR 0.1.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suplementares, de que trata o artigo anterior, decorrerão das anulações da importância de R$213.500,00 (Duzentos e treze mil e quinhentos reais) do Órgão e Unidade Orçamentária, abaixo descriminada e constante nos anexos da Lei Municipal nº. 2.4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7 – MANUTENÇÃO DA SAÚDE BUCAL-SB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..R$32.500,00 DR 0.1.0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7 – GESTÃO=POLÍTICA REGIONAL DE SAÚD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8 – MANUTENÇÃO DA POLICLÍNICA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90.000,00 DR 0.1.6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1 – MANUTENÇÃO ATIVIDADES DA SAÚDE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76.000,00 DR 0.1.6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6 – GESTÃO=POLÍTICA DE SAÚDE DO MUNICÍPIO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48 – VIGILÂNCIA SANITÁRIA/FM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15.000,00 DR 0.1.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01 de junho de 2015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02:00Z</dcterms:created>
  <dc:creator>LAURI</dc:creator>
  <dc:description/>
  <cp:keywords/>
  <dc:language>en-US</dc:language>
  <cp:lastModifiedBy>Quilombo</cp:lastModifiedBy>
  <cp:lastPrinted>2015-05-19T08:20:00Z</cp:lastPrinted>
  <dcterms:modified xsi:type="dcterms:W3CDTF">2015-06-02T10:47:00Z</dcterms:modified>
  <cp:revision>5</cp:revision>
  <dc:subject/>
  <dc:title>Of.       /98</dc:title>
</cp:coreProperties>
</file>