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4/2015 – DE 01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</w:t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O ORÇAMENTO DO MUNICÍPIO N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14 de 12 de mai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 4.775,57 (Quatro mil, setecentos e setenta e cinco reais e cinquenta e sete centavos) no programa e verba abaixo discriminada e constante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EPARTAMENTO MUNICIPAL DE SERVIÇOS URBAN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..R$4.775,57 DR 0.3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suplementares, de que trata o artigo anterior, serão provenientes do Superávit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1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1:00Z</dcterms:created>
  <dc:creator>LAURI</dc:creator>
  <dc:description/>
  <cp:keywords/>
  <dc:language>en-US</dc:language>
  <cp:lastModifiedBy>Quilombo</cp:lastModifiedBy>
  <cp:lastPrinted>2015-06-05T09:52:00Z</cp:lastPrinted>
  <dcterms:modified xsi:type="dcterms:W3CDTF">2015-06-05T12:52:00Z</dcterms:modified>
  <cp:revision>7</cp:revision>
  <dc:subject/>
  <dc:title>Of.       /98</dc:title>
</cp:coreProperties>
</file>