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146/2015 - DE 29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1 a 30 de junh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rPr/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Período Aquisitivo: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rlindo Segalin                            05/07/2012 a 04/07/2013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Caio Gennari                               01/04/2014 a 31/03/2015                   Dércio de Jesus Duarte Proêncio            22/06/2014 a 21/06/2015  Dorvalino Bairros de Souza                 22/12/2013 a 21/12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Franciely dos Santos Nichetti              10/02/2014 a 09/02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Luciane Teresinha de Moraes                01/04/2014 a 31/03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Marciana Meurer                            11/04/2014 a 10/04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Mari Lourdes Cossa                         06/02/2013 a 05/02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29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0:00Z</dcterms:created>
  <dc:creator>LAURI</dc:creator>
  <dc:description/>
  <cp:keywords/>
  <dc:language>en-US</dc:language>
  <cp:lastModifiedBy>NKO_Info</cp:lastModifiedBy>
  <cp:lastPrinted>2015-05-29T10:54:00Z</cp:lastPrinted>
  <dcterms:modified xsi:type="dcterms:W3CDTF">2015-05-29T14:15:00Z</dcterms:modified>
  <cp:revision>42</cp:revision>
  <dc:subject/>
  <dc:title>Of.       /98</dc:title>
</cp:coreProperties>
</file>