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44/2015 - DE 28 DE MAI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Dispõe sobre a concessão de progressão por mérito aos Servidores Públicos Municipais da Secretaria Municipal da Saúde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O Prefeito Municipal de Quilombo, Estado de Santa Catarina, no uso de suas atribuições que lhe confere o Inciso IX, do Artigo 83 da Lei Orgânica Municipal e de acordo com o disposto no Capítulo III e  na Seção II do Capítulo V  da Lei Complementar n.º31 – Plano de Cargos e Remuneração dos Servidores Públicos Municipais,  </w:t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E considerando o resultado da avaliação de desempenho para fins de Progressão por Mérito referente ao ano de 2014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Art. 1º </w:t>
      </w:r>
      <w:r>
        <w:rPr>
          <w:b/>
          <w:sz w:val="22"/>
        </w:rPr>
        <w:t xml:space="preserve">CONCEDER PROGRESSÃO POR MÉRITO, </w:t>
      </w:r>
      <w:r>
        <w:rPr>
          <w:sz w:val="22"/>
        </w:rPr>
        <w:t>equivalente a 1% (um por cento) incidente sobre o vencimento base, aos Servidores Públicos Municipais efetivos, lotados na Secretaria da Saúde (Relatório em anexo)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>Art. 2º Esta Portaria entra em vigor na data de sua publicação, com efeitos a partir de 01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/>
      </w:pPr>
      <w:r>
        <w:rPr>
          <w:sz w:val="22"/>
        </w:rPr>
        <w:t>Gabinete do Executivo Municipal, 28 de maio de 2015.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/>
      </w:pPr>
      <w:r>
        <w:rPr/>
        <w:t>SECRETARIA MUNICIPAL DA SAÚ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17"/>
        <w:gridCol w:w="2965"/>
        <w:gridCol w:w="15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essão N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dinei Dariv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772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mualdo Jorge Giro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792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uliana Regina de Lim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798-0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arilene Loraschi Ferrar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776-01</w:t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2:00Z</dcterms:created>
  <dc:creator>LAURI</dc:creator>
  <dc:description/>
  <cp:keywords/>
  <dc:language>en-US</dc:language>
  <cp:lastModifiedBy>NKO_Info</cp:lastModifiedBy>
  <cp:lastPrinted>2013-05-16T07:55:00Z</cp:lastPrinted>
  <dcterms:modified xsi:type="dcterms:W3CDTF">2015-05-29T11:47:00Z</dcterms:modified>
  <cp:revision>29</cp:revision>
  <dc:subject/>
  <dc:title>Of.       /98</dc:title>
</cp:coreProperties>
</file>