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39/2015 - DE 20 DE MAI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LENE LORASCHI FERRAR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lene Loraschi Ferrari,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3(três)dias, de 20 a 22 de mai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mai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5-05-20T16:31:00Z</cp:lastPrinted>
  <dcterms:modified xsi:type="dcterms:W3CDTF">2015-05-20T19:33:00Z</dcterms:modified>
  <cp:revision>30</cp:revision>
  <dc:subject/>
  <dc:title>Of.       /98</dc:title>
</cp:coreProperties>
</file>