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38/2015 -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Secretaria de Transportes e Obras e Serviços Urbanos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acordo com o disposto no Capítulo III e  na Seção II do Capítulo V  da Lei Complementar n.º31 – Plano de Cargos e Remuneração dos Servidores Públicos Municipais,  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Secretaria de Transportes e Obras e serviços urbanos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CRETARIA DE TRANSPORTES E OBRAS E SERVIÇOS URBANO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droaldo Spol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91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rlindo Segal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95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ari Dorvalino Harnd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áudio Con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01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audenir Seraf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6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eocir Antonio Ferra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0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ristiano de Mart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73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rceu Sergio Zano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87-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orvalino Bairros de Souz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92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rderson Mezzom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5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abio Ferreira Ter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22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ilberto Valg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78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o Caregna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538-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ndir Pasin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82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ari José Picin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15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lcemir de Souz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16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cio Bac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503-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ico Marcelo Co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64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lson de Olivei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Manutenção e Conserv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18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ilton Carlos Alber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69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smarino Rodrigues da Cost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12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afael Jucie Bevilaqu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69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érgio Luiz Tub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17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lmar Antonio Bomb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60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valdino de Olivei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86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sevedo schimit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16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Álvaro Hanauer 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76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ércio de Jesus Duarte Proenc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957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ejaime Maessal de L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55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ir de Miche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68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ir Gonçalv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37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randi Jungles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de Ob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70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is Carlos Da Sil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22-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edro Alves Perã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20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imar Magalhã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63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almir da Sil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36-05</w:t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2:00Z</dcterms:created>
  <dc:creator>LAURI</dc:creator>
  <dc:description/>
  <cp:keywords/>
  <dc:language>en-US</dc:language>
  <cp:lastModifiedBy>NKO_Info</cp:lastModifiedBy>
  <cp:lastPrinted>2013-05-16T07:56:00Z</cp:lastPrinted>
  <dcterms:modified xsi:type="dcterms:W3CDTF">2015-05-20T17:41:00Z</dcterms:modified>
  <cp:revision>20</cp:revision>
  <dc:subject/>
  <dc:title>Of.       /98</dc:title>
</cp:coreProperties>
</file>