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7/2015 - DE 20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Servidores Públicos Municipais da Secretaria Municipal da Saúde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acordo com o disposto no Capítulo III e  na Seção II do Capítulo V  da Lei Complementar n.º31 – Plano de Cargos e Remuneração dos Servidores Públicos Municipais,  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E considerando o resultado da avaliação de desempenho para fins de Progressão por Mérito referente a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Servidores Públicos Municipais efetivos, lotados na Secretaria da Saúde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/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/>
      </w:pPr>
      <w:r>
        <w:rPr/>
        <w:t>SECRETARIA MUNICIPAL DA SAÚ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mal Abdel Jabbar Am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Bioquím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569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eronica Co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Apoio Opera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70-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sete Teresinha Ferra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Apoio Opera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62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berto Antonio Pulg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05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degar de Oliveira Flor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415-09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gela Ferreira da Luz Favar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79-01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armem Donzelli Moter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1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enira Pires Silveira Valcaringu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3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aniela Santin Maróst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4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enise Maria Fornazi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6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rancieli Paravisi Cit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7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ertrudes Luza Paz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8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raciela Mattiello Brugne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29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dianara Zaparoli Mioranz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30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one Maria Vedana Radae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31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eomara Ventur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35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indacir Téles Bodane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36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sa da Silva Balbino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39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sa Aparecida Libardoni de Ceza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40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garete Sotori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37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alci Terezinha Fuma da Sil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41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enata Eleuterio Lei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42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ilei Schimitt de Mora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80-01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Zanete Maria Bugança Paravis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46-02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0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ahiane Novello Boff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fermei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98-04</w:t>
            </w:r>
          </w:p>
        </w:tc>
      </w:tr>
      <w:tr>
        <w:trPr>
          <w:trHeight w:val="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Daniela Guber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fermei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04-04</w:t>
            </w:r>
          </w:p>
        </w:tc>
      </w:tr>
      <w:tr>
        <w:trPr>
          <w:trHeight w:val="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abieli Marta Schneid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éd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83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Lurdes Cataneo Zatte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de Saúde Públ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74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a de Fátima de Andrade Ramo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20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luci Ross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588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stela Castelli Sal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41-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angela Toazz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fermei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72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ilvia Kottwitz Rodighe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21-05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Susiana Benell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Enfermeir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1779-06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07.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racilde Catarina Bée Love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07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naine Perti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05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garete Maria Pansera Mol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Saúde Públ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349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andra Constanz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ontólo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9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irlei Aparecida de Vargas Pisto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de Saúde Públ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34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andercelio Salla Darif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119-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afael Honorato Bon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77-01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Valdecir Lorenzi Dal Pont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Fiscal de vigilância sanitár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1291-10 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anderlei Nun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iscal de vigilância sanitá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7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lisandra Moraski dos Santo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17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ntonio da Sil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413-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racilde Ribeiro dos Santo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18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rone de Oliveira Flor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414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air Antonio Romanzin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60-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lcimar Antonio Cunic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83-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vilde Maroll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écnica em Enfermag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822-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vete Maria Da Silva Cost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ssistente de Serviço Soc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29-06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Cristiane Cofcewicz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iscal da Vig.San. e Epidemiológ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88-01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Sandra Steffe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edago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31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avana Pedott Rodrigu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fermei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048-0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Fernanda Zili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utricion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85-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idecléia Piva Lourenc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881-01</w:t>
            </w:r>
          </w:p>
        </w:tc>
      </w:tr>
    </w:tbl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2:00Z</dcterms:created>
  <dc:creator>LAURI</dc:creator>
  <dc:description/>
  <cp:keywords/>
  <dc:language>en-US</dc:language>
  <cp:lastModifiedBy>NKO_Info</cp:lastModifiedBy>
  <cp:lastPrinted>2013-05-16T07:55:00Z</cp:lastPrinted>
  <dcterms:modified xsi:type="dcterms:W3CDTF">2015-05-20T18:30:00Z</dcterms:modified>
  <cp:revision>26</cp:revision>
  <dc:subject/>
  <dc:title>Of.       /98</dc:title>
</cp:coreProperties>
</file>