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36/2015 - DE 20 DE MAI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Dispõe sobre a concessão de progressão por mérito aos Profissionais do Ensino Fundamental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O Prefeito Municipal de Quilombo, Estado de Santa Catarina, no uso de suas atribuições que lhe confere o Inciso IX, do Artigo 83 da Lei Orgânica Municipal e de acordo com o disposto no Capítulo IV e Seção II do Capítulo VI da Lei Complementar nº.30 – Plano de Cargos e Remuneração dos Profissionais da Educação, </w:t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Considerando o resultado da avaliação de desempenho para fins de Progressão por Mérito referente o ano de 2014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Art. 1º </w:t>
      </w:r>
      <w:r>
        <w:rPr>
          <w:b/>
          <w:sz w:val="22"/>
        </w:rPr>
        <w:t xml:space="preserve">CONCEDER PROGRESSÃO POR MÉRITO, </w:t>
      </w:r>
      <w:r>
        <w:rPr>
          <w:sz w:val="22"/>
        </w:rPr>
        <w:t>equivalente a 1% (um por cento) incidente sobre o vencimento base, aos Professores (as) de Ensino Fundamental, lotados (as) na Secretaria da Educação, Cultura e Esportes (relatório em anexo)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>Art. 2º Esta Portaria entra em vigor na data de sua publicação, com efeitos a partir de 01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  <w:t>Gabinete do Executivo Municipal, 20 de maio de 2015.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ECRETARIA MUNICIPAL DE EDUCAÇÃO, CULTURA E ESPORT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17"/>
        <w:gridCol w:w="2965"/>
        <w:gridCol w:w="15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essão N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lbani Maria Garb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75-14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42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lcione Maria Bevilacqu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58-12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71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na Paula Marsar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50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ngela Maria Bevilacqu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40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ntoninho Sivier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760-13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ntonio Jânio Chav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631-11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70-08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Beatriz Gomes De Oliveira Welt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56-12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45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Beatriz Pasqualotto Seragli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59-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erlei Lourdes Busnello Spagnoll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28-12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42-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leci Salete Dall Agnes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34-11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764-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arli Maria Conte Paz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51-12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57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iego Piacenti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 de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43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ilvete Maria Zanatto Varia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47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632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irlei Lucia Vilbrantz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r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66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Ediane Madel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73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ider Lazzar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 de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39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lisangela Zilio Dallacqu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16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Geni Maria Sordi Giro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338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43-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nês Poltronier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32-1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vandra Célia Cim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62-12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49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vanete Bis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50-09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47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oão Carlos Dalla cost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55-11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56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ucelia A Agnes Prest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48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ucenir Rig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25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633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eonides Rossetto Seganfred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42-10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74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uisa Maria Lamp Ender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48-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izandra Luci Marsar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00-0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uzenia Both de Morai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49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delaine Conte Morga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731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garete Roman Bot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10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a Rodigher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627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671-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stela Pasinato Bot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33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56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li Besson Sotoriv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327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53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li Fatima Pilatti Bar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31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629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li Teresinha Corioletti Pazina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691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eusa Bernardete Caregna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734-12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dete De fátima Cofcewicz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30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dete Nolasco De Campos Rig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44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dete Maria David Pari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34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lívia Ravanell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6-10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312-10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Ortenila de Lima Menoncin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52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628-13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rzania Lucia Nespol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41-09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ejane Daniel Hilleshei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60-10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38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mualdo Rebela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37-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sa Maria Tessaro De Bortol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762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763-09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Rosana Lucia Palavicini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765-12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01-03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sane Tub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406-09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18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seli Fares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8-13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99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Serlei Salete Constanzi Menonc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59-09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75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Silvia Regina Rosse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54-12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08-0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Sueli Agostinetto Demarti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6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ânia Maria Dalla Riva Dallssaç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rofessora de Ensino Fundamen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64-12</w:t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51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semFormatao"/>
        <w:numPr>
          <w:ilvl w:val="0"/>
          <w:numId w:val="0"/>
        </w:numPr>
        <w:ind w:firstLine="1276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5:00Z</dcterms:created>
  <dc:creator>LAURI</dc:creator>
  <dc:description/>
  <cp:keywords/>
  <dc:language>en-US</dc:language>
  <cp:lastModifiedBy>NKO_Info</cp:lastModifiedBy>
  <cp:lastPrinted>2015-05-20T13:23:00Z</cp:lastPrinted>
  <dcterms:modified xsi:type="dcterms:W3CDTF">2015-05-20T18:42:00Z</dcterms:modified>
  <cp:revision>38</cp:revision>
  <dc:subject/>
  <dc:title>Of.       /98</dc:title>
</cp:coreProperties>
</file>