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35/2015 - DE 20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Profissionais da Educação Infantil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 e de acordo com o disposto no Capítulo IV e Seção II do Capítulo VI da Lei Complementar nº.30 – Plano de Cargos e Remuneração dos Profissionais da Educação, 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Considerando o resultado da avaliação de desempenho para fins de Progressão por Mérito referente 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Professores (as) de Educação Infantil, lotados (as) na Secretaria da Educação, Cultura e Esportes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CRETARIA DE EDUCAÇÃO, CULTURA E ESPORT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  <w:gridCol w:w="1537"/>
      </w:tblGrid>
      <w:tr>
        <w:trPr>
          <w:trHeight w:val="5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06.0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audete Vieira dos Santo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3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ristiane Simonini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2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alva Roberta Festn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33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diane Madel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29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enelci Piccinin Cella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1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nês Poltronieri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35-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celia Aparecida Agnes Prest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4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Kátia Regina Dal pont Rodrigu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34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Kely Cristina Beltrame Gotz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299-10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6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uzenia Both de Mora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50-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eusa Bernardete Caregna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35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ayara Patrícia Fares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23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oeli Tasca Panse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66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67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aquel Pasa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8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imari Piovesan Comachi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30-09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4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ilvia Risson Per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31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onia Maria Wobe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Infan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45-10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49-07</w:t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5:00Z</dcterms:created>
  <dc:creator>LAURI</dc:creator>
  <dc:description/>
  <cp:keywords/>
  <dc:language>en-US</dc:language>
  <cp:lastModifiedBy>NKO_Info</cp:lastModifiedBy>
  <cp:lastPrinted>2015-05-20T11:15:00Z</cp:lastPrinted>
  <dcterms:modified xsi:type="dcterms:W3CDTF">2015-05-20T14:16:00Z</dcterms:modified>
  <cp:revision>17</cp:revision>
  <dc:subject/>
  <dc:title>Of.       /98</dc:title>
</cp:coreProperties>
</file>