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4/2015 - DE 20 DE MAIO DE 2015</w:t>
      </w:r>
      <w:r>
        <w:rPr>
          <w:b/>
          <w:sz w:val="22"/>
        </w:rPr>
        <w:t>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Servidores Públicos Municipais da Administração da Secretaria de Educação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83 da Lei Orgânica Municipal e de acordo com o disposto no Capítulo III e na Seção II do Capítulo V da Lei Complementar nº.31 – Plano de Cargos e Remuneração dos Servidores Públicos Municipais,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E considerando o resultado da avaliação de desempenho para fins de Progressão por Mérito referente a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Servidores Públicos Municipais efetivos, lotados na Administração da secretaria de Educação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/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ADMINISTRAÇÃO DA SECRETARIA DE EDUCAÇÃ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gelina Dalmago Luned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698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rmindo Li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7-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Basílio Li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419-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eci Terezinha Marafon Co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696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haiane Kuh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66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les Dalla Riva Devis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2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lisete Carmem da Silva Donzel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699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veraldo Francisco Agn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26-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Geronide Craco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75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raci Lemes de Mora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80-01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rma Salvi Barp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uxiliar de Serviços Gerai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697-06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vone Lampugna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61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celia Kuntzl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20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liana Rodrigu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74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a Salete Siquei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1-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a Silvana Lazaretti Ors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3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li da Ro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65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zete da Silva de Almeid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81-01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Suzane Elizabete Boza Santian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uxiliar de Serviços Gerai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694-06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isete Ely Santor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Espec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0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ilmar Gonçalv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01-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iz Carlos Maraf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11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4:00Z</dcterms:created>
  <dc:creator>LAURI</dc:creator>
  <dc:description/>
  <cp:keywords/>
  <dc:language>en-US</dc:language>
  <cp:lastModifiedBy>NKO_Info</cp:lastModifiedBy>
  <cp:lastPrinted>2013-05-16T08:07:00Z</cp:lastPrinted>
  <dcterms:modified xsi:type="dcterms:W3CDTF">2015-05-20T18:40:00Z</dcterms:modified>
  <cp:revision>25</cp:revision>
  <dc:subject/>
  <dc:title>Of.       /98</dc:title>
</cp:coreProperties>
</file>