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33/2015 - DE 20 DE MAI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Dispõe sobre a concessão de progressão por mérito aos Servidores Públicos Municipais da Secretaria de Agricultur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83 da Lei Orgânica Municipal e de acordo com o disposto no Capítulo III e na Seção II do Capítulo V da Lei Complementar nº.31 – Plano de Cargos e Remuneração dos Servidores Públicos Municipais,</w:t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E considerando o resultado da avaliação de desempenho para fins de Progressão por Mérito referente ao ano de 2014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 xml:space="preserve">Art. 1º </w:t>
      </w:r>
      <w:r>
        <w:rPr>
          <w:b/>
          <w:sz w:val="22"/>
        </w:rPr>
        <w:t xml:space="preserve">CONCEDER PROGRESSÃO POR MÉRITO, </w:t>
      </w:r>
      <w:r>
        <w:rPr>
          <w:sz w:val="22"/>
        </w:rPr>
        <w:t>equivalente a 1% (um por cento) incidente sobre o vencimento base, aos Servidores Públicos Municipais efetivos, lotados na Secretaria de Agricultura (Relatório em anexo)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276"/>
        <w:jc w:val="both"/>
        <w:rPr/>
      </w:pPr>
      <w:r>
        <w:rPr>
          <w:sz w:val="22"/>
        </w:rPr>
        <w:t>Art. 2º Esta Portaria entra em vigor na data de sua publicação, com efeitos a partir de 01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/>
      </w:pPr>
      <w:r>
        <w:rPr>
          <w:sz w:val="22"/>
        </w:rPr>
        <w:t>Gabinete do Executivo Municipal, 20 de maio de 2015.</w:t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ind w:left="708" w:hanging="708"/>
        <w:jc w:val="both"/>
        <w:rPr>
          <w:sz w:val="22"/>
        </w:rPr>
      </w:pPr>
      <w:r>
        <w:rPr>
          <w:sz w:val="22"/>
        </w:rPr>
        <w:t>Funcionário Designada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NEXO</w:t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127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ECRETARIA DE AGRICUL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14"/>
        <w:gridCol w:w="2963"/>
        <w:gridCol w:w="153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OGRAM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essão Nº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or Daniel de Carvalh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édico Veterin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282-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ri Antonio Dalaze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Técnico em Agropecuár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13-0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dson Savold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ngenheiro Agrônom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05-0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rineu Donzel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372-1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vomar Paniçã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670-1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Joelson de Quadros Moreir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ngenheiro Agrônom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04-0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urema Monegat Cherobi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949-10</w:t>
            </w:r>
          </w:p>
        </w:tc>
      </w:tr>
      <w:tr>
        <w:trPr>
          <w:trHeight w:val="18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elson Antonio de Lim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Agente de Manutenção e Conserv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896-12</w:t>
            </w:r>
          </w:p>
        </w:tc>
      </w:tr>
      <w:tr>
        <w:trPr>
          <w:trHeight w:val="1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Rosangela Bas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ngenheiro Agrônom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706-04</w:t>
            </w:r>
          </w:p>
        </w:tc>
      </w:tr>
      <w:tr>
        <w:trPr>
          <w:trHeight w:val="1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Victor Garcia Ga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Médico Veterin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1994-0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io Francisco Copa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Agrônom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-12</w:t>
            </w:r>
          </w:p>
        </w:tc>
      </w:tr>
    </w:tbl>
    <w:p>
      <w:pPr>
        <w:pStyle w:val="TextosemFormatao"/>
        <w:numPr>
          <w:ilvl w:val="0"/>
          <w:numId w:val="0"/>
        </w:numPr>
        <w:ind w:firstLine="1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3:00Z</dcterms:created>
  <dc:creator>LAURI</dc:creator>
  <dc:description/>
  <cp:keywords/>
  <dc:language>en-US</dc:language>
  <cp:lastModifiedBy>NKO_Info</cp:lastModifiedBy>
  <cp:lastPrinted>2012-05-17T10:10:00Z</cp:lastPrinted>
  <dcterms:modified xsi:type="dcterms:W3CDTF">2015-05-20T18:36:00Z</dcterms:modified>
  <cp:revision>18</cp:revision>
  <dc:subject/>
  <dc:title>Of.       /98</dc:title>
</cp:coreProperties>
</file>