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2/2015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Secretaria de Administração e Planejamento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83 da Lei Orgânica Municipal e de acordo com o disposto no Capítulo III e na Seção II do Capítulo V da Lei Complementar nº31 – Plano de Cargos e Remuneração dos Servidores Públicos Municipais,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Secretaria de Administração e Planejamento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/>
      </w:pPr>
      <w:r>
        <w:rPr>
          <w:b/>
          <w:sz w:val="22"/>
        </w:rPr>
        <w:t xml:space="preserve">ANEXO I 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CRETARIA DE ADMINISTRAÇÃO E PLANEJAMEN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Elis Regina Backes Grigo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65-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a Ca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092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ão Carlos Zano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74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a Regina Zanchet Bodane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00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ivete Meurer Rodighe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45-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égis Eduardo Set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atividades administrati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54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rlene Mariciana Berland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atividades administrativ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84-0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 Lourdes Cos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controle inte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56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dré Luis Berland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Técnico em atividades administrativ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15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dgar Dóris Berland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75-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gali Salete Dalma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6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uelen Bigolin Barbo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Atividades Administrativ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65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Cátia Regina Back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atividades administrativ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62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ini C.H.Copa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iscal de Tributos e Ob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87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ian Douglas Bot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o em controle inter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57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ão Claudiomiro Nun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de Serviço Soc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30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oreci Alba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de Serviço Soc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31-05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1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LAURI</dc:creator>
  <dc:description/>
  <cp:keywords/>
  <dc:language>en-US</dc:language>
  <cp:lastModifiedBy>NKO_Info</cp:lastModifiedBy>
  <cp:lastPrinted>2015-05-20T10:01:00Z</cp:lastPrinted>
  <dcterms:modified xsi:type="dcterms:W3CDTF">2015-05-20T18:11:00Z</dcterms:modified>
  <cp:revision>36</cp:revision>
  <dc:subject/>
  <dc:title>Of.       /98</dc:title>
</cp:coreProperties>
</file>