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31/2015 - DE 19 DE MAI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NÊS CAMPAGNARO 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inês Campagnaro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10 (dez) dias, de 19 a 28 de maio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9 de mai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4-12-03T09:02:00Z</cp:lastPrinted>
  <dcterms:modified xsi:type="dcterms:W3CDTF">2015-05-19T14:31:00Z</dcterms:modified>
  <cp:revision>36</cp:revision>
  <dc:subject/>
  <dc:title>Of.       /98</dc:title>
</cp:coreProperties>
</file>