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140/2015 – DE 28 DE MAI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S SUPLEMENTARES NO ORÇAMENTO DO MUNICÍPIO DO ANO DE 201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s suplementares no orçamento do Município para o ano de 2015 no valor de R$ 17.325,00 (Dezesete mil e trezentos e vinte e vinte cinco reais), no programa e verbas abaixo discriminadas e constante dos anexos da Lei Municipal nº. 2.479/2014 de 08/10/2014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 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 xml:space="preserve">06.01 – DPTO MUNICIPAL DE EDUCAÇÃO CULT E ESPORTE 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1.009 – MÓVEIS E EQUIPAMENTOS/ENSINO INFANTIL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..R$3.725,00 DR 0.1.6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 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 xml:space="preserve">06.01 – DPTO MUNICIPAL DE EDUCAÇÃO CULT E ESPORTE 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15 – MANUTENÇÃO DO ENSINO INFANTIL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R$13.600,00 DR 0.1.6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s créditos adicionais suplementares, de que trata o artigo anterior, decorrerão do excesso de arrecadação no exercício de 2015 na destinação de recursos 0.1.62-Outros Recursos do Fundo Nacional de Desenvolvimento da Educação-FNDE na receita 1.7.2.1.35.99.00.00.0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28 de maio de 2015.</w:t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90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0:00Z</dcterms:created>
  <dc:creator>LAURI</dc:creator>
  <dc:description/>
  <dc:language>en-US</dc:language>
  <cp:lastModifiedBy>NKO_Info</cp:lastModifiedBy>
  <cp:lastPrinted>2015-02-25T07:03:00Z</cp:lastPrinted>
  <dcterms:modified xsi:type="dcterms:W3CDTF">2015-05-28T18:36:00Z</dcterms:modified>
  <cp:revision>3</cp:revision>
  <dc:subject/>
  <dc:title>Of.       /98</dc:title>
</cp:coreProperties>
</file>