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39/2015 – DE 27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55.000,00 (Cinquenta e cinco mil reais),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0.00 – SECRETARIA MUNICIPAL DE AGRICULTURA E MEIO AMBIEN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 xml:space="preserve"> 10.01 – DPTO MUNICIPAL DE AGRICULTURA E MEIO AMBIEN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6 – AGRICULTURA SUSTENTÁVE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PROJETO: </w:t>
      </w:r>
      <w:r>
        <w:rPr>
          <w:rFonts w:cs="Tahoma" w:ascii="Tahoma" w:hAnsi="Tahoma"/>
          <w:sz w:val="22"/>
          <w:szCs w:val="22"/>
        </w:rPr>
        <w:t>1.047 – MÁQUINAS RODIVIÁRIAS/AGRICULTUR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4.4.90.00-Aplicações Diretas.................R$55.000,00 DR 0.3.00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7 de mai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8:00Z</dcterms:created>
  <dc:creator>LAURI</dc:creator>
  <dc:description/>
  <dc:language>en-US</dc:language>
  <cp:lastModifiedBy>NKO_Info</cp:lastModifiedBy>
  <cp:lastPrinted>2015-01-19T12:13:00Z</cp:lastPrinted>
  <dcterms:modified xsi:type="dcterms:W3CDTF">2015-05-27T11:19:00Z</dcterms:modified>
  <cp:revision>3</cp:revision>
  <dc:subject/>
  <dc:title>Of.       /98</dc:title>
</cp:coreProperties>
</file>