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14/2015 – DE 13 DE MAI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10.000,00 (Dez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PTO MUNICIPAL DE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3-GESTÃO=POÍTICAS DE ESPORTE E LAZ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31 – MANUTENÇÃO ATIVIDADES ESPORTIVAS E LAZ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1.90.00 – Aplicação Direta...............................R$10.0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R$10.0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3 de mai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9:00Z</dcterms:created>
  <dc:creator>LAURI</dc:creator>
  <dc:description/>
  <dc:language>en-US</dc:language>
  <cp:lastModifiedBy>NKO_Info</cp:lastModifiedBy>
  <cp:lastPrinted>2015-03-04T10:45:00Z</cp:lastPrinted>
  <dcterms:modified xsi:type="dcterms:W3CDTF">2015-05-15T12:02:00Z</dcterms:modified>
  <cp:revision>3</cp:revision>
  <dc:subject/>
  <dc:title>Of.       /98</dc:title>
</cp:coreProperties>
</file>