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13/2015 – DE 13 DE MAI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FUNDO MUNICIPAL DE SAÚDE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6,61 (Seis reais e sessenta e um centavos), no programa e verba abaixo discriminada e constante dos anexos da Lei 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7.00 – SECRETARIA MUNICIPAL DE SAÚDE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7 – GESTÃO=POLÍTICA REGIONAL DE SAÚD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51 – ATENDIMENTO MÉDIA/ALTA COMPLEXIDADE-CAPS/FM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 4.4.90.00-Aplicações Direta..........................R$6,61 DR 0.1.65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excesso de arrecadação apurado na DR 01.65 na receita de Rendimentos Financeiros de recursos vinculados do SUS 4.1.3.2.5.01.03.03 da conta bancária 25.542-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3 de maio de 2015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4:00Z</dcterms:created>
  <dc:creator>LAURI</dc:creator>
  <dc:description/>
  <cp:keywords/>
  <dc:language>en-US</dc:language>
  <cp:lastModifiedBy>Quilombo</cp:lastModifiedBy>
  <cp:lastPrinted>2015-04-28T14:57:00Z</cp:lastPrinted>
  <dcterms:modified xsi:type="dcterms:W3CDTF">2015-05-14T11:51:00Z</dcterms:modified>
  <cp:revision>4</cp:revision>
  <dc:subject/>
  <dc:title>Of.       /98</dc:title>
</cp:coreProperties>
</file>