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27/2015 - DE 13 DE MAI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ELENI SEGALL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Eleni Segalla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2(dois)dias, de 13 a 14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5-05-13T16:50:00Z</dcterms:modified>
  <cp:revision>39</cp:revision>
  <dc:subject/>
  <dc:title>Of.       /98</dc:title>
</cp:coreProperties>
</file>