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26/2015 - DE 13 DE MAI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USA B. CAREGNA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Neusa B. Caregnatto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5(cinco)dias, de 13 a 17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mai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5-05-13T16:47:00Z</dcterms:modified>
  <cp:revision>38</cp:revision>
  <dc:subject/>
  <dc:title>Of.       /98</dc:title>
</cp:coreProperties>
</file>