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25/2015 - DE 12 DE MAI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LUCIANE TERESINHA DE MORA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Luciane Teresinha de Moraes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03 (três) dias, de 12 a 14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1-22T12:10:00Z</cp:lastPrinted>
  <dcterms:modified xsi:type="dcterms:W3CDTF">2015-05-12T19:22:00Z</dcterms:modified>
  <cp:revision>33</cp:revision>
  <dc:subject/>
  <dc:title>Of.       /98</dc:title>
</cp:coreProperties>
</file>