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24/2015 - DE 12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 (três) dias, de 12 a 14 de mai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2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5-05-12T14:20:00Z</dcterms:modified>
  <cp:revision>35</cp:revision>
  <dc:subject/>
  <dc:title>Of.       /98</dc:title>
</cp:coreProperties>
</file>