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23/2015 - DE 11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LUIZ CARLOS MARAFO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Luiz Carlos Marafon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15 (quinze) dias, de 11 a 25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5-11T17:19:00Z</dcterms:modified>
  <cp:revision>32</cp:revision>
  <dc:subject/>
  <dc:title>Of.       /98</dc:title>
</cp:coreProperties>
</file>