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20/2015 - DE 29 DE ABRIL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GENI MARIA SORDI GIROTT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Geni Maria Sordi Girotto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2(dois)dias, de 28 a 29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9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29T08:07:00Z</cp:lastPrinted>
  <dcterms:modified xsi:type="dcterms:W3CDTF">2015-04-29T11:09:00Z</dcterms:modified>
  <cp:revision>30</cp:revision>
  <dc:subject/>
  <dc:title>Of.       /98</dc:title>
</cp:coreProperties>
</file>