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118/2015 - DE 27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4 de maio a 02 de junh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Kely Cristina Beltrame Gotz                01/01/2014 a 31/12/2014                     Nelson de Oliveira                         16/01/2014 a 15/01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Sidnei Marcos Scatolin                     19/12/2013 a 18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2-27T15:49:00Z</cp:lastPrinted>
  <dcterms:modified xsi:type="dcterms:W3CDTF">2015-04-29T16:49:00Z</dcterms:modified>
  <cp:revision>34</cp:revision>
  <dc:subject/>
  <dc:title>Of.       /98</dc:title>
</cp:coreProperties>
</file>