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514/2015 – DE 12 DE MAIO DE 201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 xml:space="preserve">DISPÕE SOBRE A ABERTURA DE CRÉDITOS SUPLEMENTARES NO ORÇAMENTO DO </w:t>
        <w:tab/>
        <w:t>DO MUNICÍPIO NO ANO DE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s suplementares no orçamento do Município para o ano de 2015 no valor de R$117.138,29 (Cento e dezessete mil, cento e trinta e oito reais e vinte e nove centavos) nos programas e verbas abaixo discriminadas e constantes dos anexos da Lei Municipal nº. 2.5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b/>
          <w:szCs w:val="24"/>
        </w:rPr>
        <w:t>Órgão</w:t>
      </w:r>
      <w:r>
        <w:rPr>
          <w:szCs w:val="24"/>
        </w:rPr>
        <w:t>: 08.00 – SECRETARIA MUNICIPAL DE ASSISTÊNCIA SOCIAL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2 – FUNDO MUNICIPAL DE ASSISTÊNCIA SOCIAL-FMAS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18 – GESTÃO DA ASSISTÊNCIA SOCIAL-IGD SUAS E IGD PBF/FMA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54 – GESTÃO DA ASSISTÊNCIA SOCIAL-IGD SUAS E IGD PBF/FMA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 da Despesa</w:t>
      </w:r>
      <w:r>
        <w:rPr>
          <w:szCs w:val="24"/>
        </w:rPr>
        <w:t>:3.3.90.00 – Aplicações Diretas....................................R$64.476,76 DR 0.3.52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3.3.90.00 – Aplicações Diretas......................................R$5.720,67 DR 0.3.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>: 08.00 – SECRETARIA MUNICIPAL DE ASSISTÊNCIA SOCIAL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2 – FUNDO MUNICIPAL DE ASSISTÊNCIA SOCIAL-FM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9 – PROTEÇÃO SOCIAL AO ADOLESCENTE E AO IDOSO 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 xml:space="preserve">2.059 – SERVIÇO DE ACOLHIMENTO INSTITUCIONAL-ASILO-CASA LAR 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3.3.90.00 – Aplicações Diretas......................................R$5.997,91 DR 0.3.24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4.4.90.00 – Aplicações Diretas......................................R$1.554,39 DR 0.3.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>: 08.00 – SECRETARIA MUNICIPAL DE ASSISTÊNCIA SOCIAL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2 – FUNDO MUNICIPAL DE ASSISTÊNCIA SOCIAL-FM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9 – PROTEÇÃO SOCIAL AO ADOLESCENTE E AO IDOSO 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57 – SERVIÇO DE PROTEÇÃO/ATENDIMENTO-CRAS/PAIF/FMAS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3.3.90.00 – Aplicações Diretas.........................................R$424,53 DR 0.3.24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>: 08.00 – SECRETARIA MUNICIPAL DE ASSISTÊNCIA SOCIAL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2 – FUNDO MUNICIPAL DE ASSISTÊNCIA SOCIAL-FM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0 – PROTEÇÃO SOCIAL ESPECIAL/CRIANÇA FELIZ 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66 – SERVIÇO DE PROTEÇÃO/ATEND-CREAS-PAEFI, LA E PSC/FMAS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3.3.90.00 – Aplicações Diretas....................................R$34.163,78 DR 0.3.24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4.4.90.00 – Aplicações Diretas.........................................R$448,80 DR 0.3.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>: 06.00 – SECRETARIA MUNICIPAL DE EDUCAÇÃO CULTURA E ESPORTE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DE EDUCAÇÃO CULTURA E ESP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2 – ACESSIBILIDADE À EDUCAÇÃO ESPECIAL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30 – APOIO A EDUCAÇÃO ESPECIAL/APAE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 da Despesa</w:t>
      </w:r>
      <w:r>
        <w:rPr>
          <w:szCs w:val="24"/>
        </w:rPr>
        <w:t>:3.3.90.00 – Aplicações Diretas......................................R$4.351,45 DR 0.3.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s recursos para a abertura dos créditos suplementares, de que trata o artigo anterior, serão provenientes do Superávit apurado no exercíci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12 de maio de 2015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0:00Z</dcterms:created>
  <dc:creator>LAURI</dc:creator>
  <dc:description/>
  <cp:keywords/>
  <dc:language>en-US</dc:language>
  <cp:lastModifiedBy>NKO_Info</cp:lastModifiedBy>
  <cp:lastPrinted>2015-04-22T10:59:00Z</cp:lastPrinted>
  <dcterms:modified xsi:type="dcterms:W3CDTF">2015-05-13T15:28:00Z</dcterms:modified>
  <cp:revision>4</cp:revision>
  <dc:subject/>
  <dc:title>Of.       /98</dc:title>
</cp:coreProperties>
</file>