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10/2015 – DE 12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10.000,00 (Cento e dez mil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12.00 – SECRETARIA MUNICIPAL DE SERVIÇOS URBANOS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12.01 – DPTO MUNICIPAL DE SERVIÇOS URBANOS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29 – GESTÃO=POLÍTICA DE DESENVOLVIMENTO URBANO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83 – COLETA E TRATAMENTO DE DLIXO URBANO/SOSU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90.00-Aplicações Diretas...............R$110.000,00 DR 0.3.00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2 de mai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9:00Z</dcterms:created>
  <dc:creator>LAURI</dc:creator>
  <dc:description/>
  <dc:language>en-US</dc:language>
  <cp:lastModifiedBy>NKO_Info</cp:lastModifiedBy>
  <cp:lastPrinted>2015-01-19T12:13:00Z</cp:lastPrinted>
  <dcterms:modified xsi:type="dcterms:W3CDTF">2015-05-12T17:33:00Z</dcterms:modified>
  <cp:revision>3</cp:revision>
  <dc:subject/>
  <dc:title>Of.       /98</dc:title>
</cp:coreProperties>
</file>