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96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SPÕE SOBRE A NOMEAÇÃO DOS MEMBROS DO CONSELHO MUNICIPAL DE POLITICAS CULTURAI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 83 da Lei Orgânica Municipal e de conformidade com a Lei Municipal nº. 2.455/2014 de 12/06/2014,</w:t>
      </w:r>
    </w:p>
    <w:p>
      <w:pPr>
        <w:pStyle w:val="TextosemFormatao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 E C R E T A: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>Art. 1º</w:t>
      </w:r>
      <w:r>
        <w:rPr>
          <w:rFonts w:cs="Tahoma" w:ascii="Tahoma" w:hAnsi="Tahoma"/>
          <w:sz w:val="22"/>
        </w:rPr>
        <w:t xml:space="preserve"> Ficam nomeados os membros para compor o Conselho Municipal de Politicas Culturais, instituído pela Lei Municipal nº. 2.455/2014 de 12 de junho de 2014: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 – REPRESENTANTES DA SOCIEDADE CIVIL:</w:t>
      </w:r>
    </w:p>
    <w:p>
      <w:pPr>
        <w:pStyle w:val="TextosemFormatao"/>
        <w:ind w:left="708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osemFormatao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>a) Representantes da área cultural e artística: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ular: Joelson de Quadros Moreira;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lente: Algride Lunedo.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Cs/>
          <w:sz w:val="22"/>
        </w:rPr>
        <w:t>b)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Representantes dos grupos de idosos e dos grupos de jovens: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ular: Eduarda Rigon;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lente: Assunta Z. de Mello.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Cs/>
          <w:sz w:val="22"/>
        </w:rPr>
        <w:t>c) Representantes dos profissionais das áreas de artes e artesanato: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ular: Vandra Coser Sete;</w:t>
      </w:r>
    </w:p>
    <w:p>
      <w:pPr>
        <w:pStyle w:val="TextosemFormatao"/>
        <w:ind w:left="709" w:hanging="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lente: Juliane Novelo.</w:t>
      </w:r>
    </w:p>
    <w:p>
      <w:pPr>
        <w:pStyle w:val="TextosemFormatao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) Representantes dos profissionais de história e de arquitetura e urbanismo: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ular: Raquel Chitolina;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Suplente: Raysa Poltronieri.</w:t>
        <w:tab/>
        <w:tab/>
        <w:tab/>
        <w:tab/>
        <w:tab/>
        <w:tab/>
      </w:r>
    </w:p>
    <w:p>
      <w:pPr>
        <w:pStyle w:val="TextosemFormatao"/>
        <w:ind w:firstLine="708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osemFormatao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 xml:space="preserve">II – </w:t>
      </w:r>
      <w:r>
        <w:rPr>
          <w:rFonts w:cs="Tahoma" w:ascii="Tahoma" w:hAnsi="Tahoma"/>
          <w:bCs/>
          <w:sz w:val="22"/>
        </w:rPr>
        <w:t>REPRESENTANTES DO PODER PÚBLICO MUNICIPAL:</w:t>
      </w:r>
    </w:p>
    <w:p>
      <w:pPr>
        <w:pStyle w:val="TextosemFormatao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Representantes dos profissionais da Secretaria de Educação e Cultura: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ular: Ortenila de Lima Menoncin;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lente: Silvia Regina Rossett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2"/>
        </w:rPr>
        <w:t>Representantes dos profissionais da Secretaria de Administração, Finanças e Planejamento: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ular: Cátia Regina Backes;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lente: Suelen Bigolin Barboza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>Representantes dos profissionais da Secretaria Municipal de Saúde e Assistência Social: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itular: </w:t>
      </w:r>
      <w:r>
        <w:rPr>
          <w:rFonts w:cs="Tahoma" w:ascii="Tahoma" w:hAnsi="Tahoma"/>
          <w:sz w:val="22"/>
          <w:lang w:val="es-ES"/>
        </w:rPr>
        <w:t>Juliane Colombelli;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Suplente: Rosani Capellaro Gentilini.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</w:t>
      </w:r>
      <w:r>
        <w:rPr>
          <w:rFonts w:cs="Tahoma" w:ascii="Tahoma" w:hAnsi="Tahoma"/>
          <w:bCs/>
          <w:sz w:val="22"/>
        </w:rPr>
        <w:tab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d)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Representantes dos profissionais da secretaria Municipal de Agricultura e Meio Ambiente: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ular: Victor Garcia Gato;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lente: Jurema Monegat Cherobin.</w:t>
      </w:r>
    </w:p>
    <w:p>
      <w:pPr>
        <w:pStyle w:val="TextosemFormatao"/>
        <w:ind w:left="708"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>Art. 2º</w:t>
      </w:r>
      <w:r>
        <w:rPr>
          <w:rFonts w:cs="Tahoma" w:ascii="Tahoma" w:hAnsi="Tahoma"/>
          <w:sz w:val="22"/>
        </w:rPr>
        <w:t xml:space="preserve"> Os serviços desta comissão são considerados de caráter relevante, não sendo atribuído aos seus membros qualquer remuneração, incluindo a não geração de Direito Social Trabalhista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3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ab/>
        <w:tab/>
        <w:tab/>
        <w:tab/>
        <w:t xml:space="preserve">   Gabinete do Executivo Municipal, 28 de abril de 2015.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firstLine="708"/>
        <w:outlineLvl w:val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osemFormatao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o em data supra.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a Designad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9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Rua Duque de Caxias, 165, Centro – Quilombo – SC</w:t>
    </w:r>
  </w:p>
  <w:p>
    <w:pPr>
      <w:pStyle w:val="Footer"/>
      <w:jc w:val="center"/>
      <w:rPr/>
    </w:pPr>
    <w:r>
      <w:rPr>
        <w:sz w:val="20"/>
      </w:rPr>
      <w:t xml:space="preserve">Cep: 89.850-000 Fone: 49-3346-3242, Fax: 49-3346-3198, E-mail: </w:t>
    </w:r>
    <w:hyperlink r:id="rId1">
      <w:r>
        <w:rPr>
          <w:rStyle w:val="InternetLink"/>
          <w:sz w:val="20"/>
        </w:rPr>
        <w:t>gabinete@quilombo.sc.gov.br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object w:dxaOrig="4507" w:dyaOrig="5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72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2657365" r:id="rId1"/>
      </w:obje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</w:t>
    </w:r>
    <w:r>
      <w:rPr>
        <w:sz w:val="32"/>
      </w:rPr>
      <w:t>Estado de Santa Catarina</w:t>
    </w:r>
  </w:p>
  <w:p>
    <w:pPr>
      <w:pStyle w:val="Header"/>
      <w:rPr/>
    </w:pPr>
    <w:r>
      <w:rPr>
        <w:sz w:val="32"/>
      </w:rPr>
      <w:t xml:space="preserve">                    </w:t>
    </w:r>
    <w:r>
      <w:rPr>
        <w:sz w:val="32"/>
      </w:rPr>
      <w:t>MUNICÍPIO DE QUILOMBO</w:t>
    </w:r>
  </w:p>
  <w:p>
    <w:pPr>
      <w:pStyle w:val="Header"/>
      <w:rPr>
        <w:sz w:val="32"/>
      </w:rPr>
    </w:pPr>
    <w:r>
      <w:rPr>
        <w:sz w:val="32"/>
      </w:rPr>
      <w:t xml:space="preserve">                    </w:t>
    </w:r>
    <w:r>
      <w:rPr>
        <w:sz w:val="32"/>
      </w:rPr>
      <w:t>Secretaria de Administração e Planejamento</w:t>
    </w:r>
  </w:p>
  <w:p>
    <w:pPr>
      <w:pStyle w:val="TextosemFormatao"/>
      <w:numPr>
        <w:ilvl w:val="0"/>
        <w:numId w:val="0"/>
      </w:numPr>
      <w:jc w:val="both"/>
      <w:outlineLvl w:val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TextosemFormatao"/>
      <w:numPr>
        <w:ilvl w:val="0"/>
        <w:numId w:val="0"/>
      </w:numPr>
      <w:jc w:val="both"/>
      <w:outlineLvl w:val="0"/>
      <w:rPr/>
    </w:pPr>
    <w:r>
      <w:rPr>
        <w:rFonts w:cs="Tahoma" w:ascii="Tahoma" w:hAnsi="Tahoma"/>
        <w:b/>
        <w:sz w:val="22"/>
      </w:rPr>
      <w:t>DECRETO Nº. 106/2015 – DE 28 DE ABRIL DE 201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quilombo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0:00Z</dcterms:created>
  <dc:creator>SABER Info.</dc:creator>
  <dc:description/>
  <dc:language>en-US</dc:language>
  <cp:lastModifiedBy>Quilombo</cp:lastModifiedBy>
  <cp:lastPrinted>2015-04-30T13:46:00Z</cp:lastPrinted>
  <dcterms:modified xsi:type="dcterms:W3CDTF">2015-04-30T16:46:00Z</dcterms:modified>
  <cp:revision>6</cp:revision>
  <dc:subject/>
  <dc:title>Ofício n°</dc:title>
</cp:coreProperties>
</file>