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16/2015 - DE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IRACI LEMES DE MORAIS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Iraci Lemes de Morais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4 (quatro) dias, de 27 a 30 de abril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4-27T17:45:00Z</dcterms:modified>
  <cp:revision>30</cp:revision>
  <dc:subject/>
  <dc:title>Of.       /98</dc:title>
</cp:coreProperties>
</file>